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color w:val="000000"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color w:val="000000"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color w:val="000000"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Nr. 2226/C1/1744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9.09.2007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L222/15.06.2007, înregistrată la CNSC cu nr. 8121/18.06.2007, depusă de S.C. CONTRADE IMPORT-EXPORT S.R.L., cu sediul în Braşov, Str. Vulcan, nr. 42, Braşov, Judeţul Braşov, înregistrată la Oficiul Registrului Comerţului sub nr. J08/355/1992, având Cod Unic de Înregistrare R 1112142, reprezentată legal prin dl. Mircea Nicolae Constantinescu - Administrator, împotriva deciziei  nr. 210/16678/14.06.2007, emise de autoritatea contractantă, DIRECŢIA REGIONALĂ DE POŞTĂ BRAŞOV, cu sediul în Braşov, Str. Nicolae Iorga, nr. 1, Judeţul Braşov în cadrul procedurii de negociere fără publicare prealabilă a unui anunţ de participare 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“Anvelope, camere de aer şi gulere” s-a solicitat anularea procedurii în cauz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a formulată de S.C. CONTRADE IMPORT-EXPORT S.R.L. în contradictoriu cu DIRECŢIA REGIONALĂ DE POŞTĂ BRAŞOV astfel: </w:t>
      </w:r>
    </w:p>
    <w:p>
      <w:pPr>
        <w:pStyle w:val="Normal"/>
        <w:ind w:left="825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admite cu privire la nelegalitatea deciziei autorităţii contractante nr.210/16678/14.06.2007 şi pe cale de consecinţă dispune anularea acesteia;</w:t>
      </w:r>
    </w:p>
    <w:p>
      <w:pPr>
        <w:pStyle w:val="Normal"/>
        <w:ind w:left="825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din oficiu, în temeiul art.278 alin.3 din OUG nr.34/2006, dispune  anularea Raportului procedurii  şi reevaluarea ofertelor în termen de 5 zile de la data comunicării prezentei cu respectarea prevederilor art.120, art.121 din OUG nr.34/2006 coroborate cu art.56 din HG nr.925/2006 precum şi a cap.II ,,Etapa de negociere’’ din cadrul documentaţiei de atribuire.</w:t>
      </w:r>
    </w:p>
    <w:p>
      <w:pPr>
        <w:pStyle w:val="Normal"/>
        <w:ind w:left="825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respinge ca nefondată solicitarea de anulare a procedurii de atribuire în cauză 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(3)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5:00Z</dcterms:created>
  <dc:creator> </dc:creator>
  <dc:description/>
  <cp:keywords/>
  <dc:language>en-US</dc:language>
  <cp:lastModifiedBy>Maria Paun</cp:lastModifiedBy>
  <cp:lastPrinted>2007-09-19T04:14:00Z</cp:lastPrinted>
  <dcterms:modified xsi:type="dcterms:W3CDTF">2007-09-24T12:22:00Z</dcterms:modified>
  <cp:revision>30</cp:revision>
  <dc:subject/>
  <dc:title>CONSILIUL   NAŢIONAL   DE SOLUŢIONARE A CONTESTAŢIILOR</dc:title>
</cp:coreProperties>
</file>