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Wide Latin;Engravers MT" w:cs="Wide Latin;Engravers MT" w:ascii="Wide Latin;Engravers MT" w:hAnsi="Wide Latin;Engravers MT"/>
          <w:b/>
          <w:sz w:val="32"/>
          <w:szCs w:val="32"/>
          <w:lang w:val="ro-RO"/>
        </w:rPr>
        <w:t xml:space="preserve"> </w:t>
      </w: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2228/ C3 /1926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19.09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.N.S.C. cu nr.8970/29.06.2007, depusă de S.C. CHEMTRADERS S.R.L., cu sediul în Bucureşti, b-dul Libertăţii, nr. 8, bl. 115, sc. 1, et. 4, ap. 10, sector 4,  înmatriculată la Oficiul Registrului Comerţului cu nr. J40/4405/1993, având CUI R3450840, împotriva deciziei de respingere ca neconformă a ofertei sale emise de S.C. TROLEIBUZUL S.A., cu sediul în loc. Dumbrava Roşie, str. Strămutaţi nr. 21bis, jud. Neamţ, înmatriculată la Oficiul Registrului Comerţului cu nr. J27/691/1995, având CUI RO7613398, în calitate de autoritate contractantă în cadrul procedurii atribuire prin licitaţie deschisă a contractului de furnizare ,,pneuri pentru autobuze şi troleibuze”, s-a solicitat Consiliului să dispună anularea deciziei amintit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 xml:space="preserve">Admite contestaţia. 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i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Anulează procedura de atribuire.</w:t>
      </w:r>
    </w:p>
    <w:p>
      <w:pPr>
        <w:pStyle w:val="Normal"/>
        <w:jc w:val="both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(1) din O.U.G. nr. 34/2006, aprobată prin Legea nr. 337/2006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720" w:gutter="0" w:header="709" w:top="765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1:59:00Z</dcterms:created>
  <dc:creator> viorel</dc:creator>
  <dc:description/>
  <cp:keywords/>
  <dc:language>en-US</dc:language>
  <cp:lastModifiedBy>Maria Paun</cp:lastModifiedBy>
  <cp:lastPrinted>2007-01-05T13:47:00Z</cp:lastPrinted>
  <dcterms:modified xsi:type="dcterms:W3CDTF">2007-09-24T12:23:00Z</dcterms:modified>
  <cp:revision>9</cp:revision>
  <dc:subject/>
  <dc:title>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1783324888</vt:r8>
  </property>
  <property fmtid="{D5CDD505-2E9C-101B-9397-08002B2CF9AE}" pid="3" name="_ReviewingToolsShownOnce">
    <vt:lpwstr/>
  </property>
</Properties>
</file>