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29 / 5C5 / 18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248/27.06.2007, înregistrată la CNSC sub nr. 8828/27.06.2007, completată ulterior prin corespondenţa nr. 1282/29.06.2007, înregistrată la CNSC sub nr. 8984/29.06.2007, formulată de S.C. G.B. INDCO S.R.L., cu sediul în municipiul Bucureşti, b-dul Tineretului nr. 35, bloc 39, ap. 63, sector 4, înregistrată la Oficiul Registrului Comerţului sub nr. J40/2728/1998, având CUI R 10421821, împotriva încălcării regulilor de comunicare precum şi a actului de atribuire a contractului, prin cerere de oferte, a contractului de furnizare de dezinfectanţi,  organizată de autoritatea contractantă, INSTITUTUL DE  DIABET, NUTRIŢIE ŞI BOLI METABOLICE „N. C. PAULESCU”,  cu sediul în  municipiul Bucureşti, strada Ion Movilă, nr. 5 -7, sector 2, s-a solicitat comunicarea rezultatului procedurii, „comunicarea procesului verbal de deschidere a ofertelor, constatarea „nulităţii absolute a contractului semnat de numita  autoritate” şi obligarea autorităţii contractante la plata cheltuielilor de judecată ocazionate de prezenta procedur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Admite în pa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G.B. INDCO S.R.L.  cu sediul în municipiul Bucureşti, b-dul Tineretului nr. 35, bloc 39, ap. 63, sector 4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INSTITUTUL DE  DIABET, NUTRIŢIE ŞI BOLI METABOLICE „N. C. PAULESCU”  cu sediul în  municipiul Bucureşti, strada Ion Movilă, nr. 5 -7, sector 2, şi dispune comunicarea în termen de 5 zile a procesului verbal al şedinţei de deschidere a ofertelor, precum şi comunicarea rezultatului procedurii cu respectarea prevederilor art. 207 al. 2 lit. b. din OUG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ererea privind constatarea nulităţii absolute a contractului de achiziţie ce face obiectul procedurii de atribuire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ererea privind obligarea autorităţii contractante la plata cheltuielilor de judecată ocazionate de prezenta procedură ca neâ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562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3:00Z</dcterms:created>
  <dc:creator> </dc:creator>
  <dc:description/>
  <cp:keywords/>
  <dc:language>en-US</dc:language>
  <cp:lastModifiedBy>Maria Paun</cp:lastModifiedBy>
  <cp:lastPrinted>2007-09-20T11:53:00Z</cp:lastPrinted>
  <dcterms:modified xsi:type="dcterms:W3CDTF">2007-09-24T12:23:00Z</dcterms:modified>
  <cp:revision>11</cp:revision>
  <dc:subject/>
  <dc:title>decizie S.R.I.</dc:title>
</cp:coreProperties>
</file>