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30/323C7/30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804/27.08.2007, înregistrată la Consiliul Naţional de Soluţionare a Contestaţiilor cu nr. 14029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/27.08.2007,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Sante Internaţional S.A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b-dul Mihai Bravu nr. 7, bl. 37-37A, ap. 4, sector 2, CUI 321001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Spitalul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Psihiatrie „Sf. Pantelimon”, cu sediul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în Brăila, Calea Călăraşilor nr. 125, judeţul Brăila, în vederea atribuirii contractului de achiziţie „dezinfectanţi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-a </w:t>
      </w:r>
      <w:r>
        <w:rPr>
          <w:rFonts w:cs="Arial" w:ascii="Verdana" w:hAnsi="Verdana"/>
          <w:sz w:val="28"/>
          <w:szCs w:val="28"/>
          <w:lang w:val="ro-RO"/>
        </w:rPr>
        <w:t>solicitat anularea în parte a rezultatului procedurii nr. 7532/27.08.2007, pentru poziţia 2, obligarea autorităţii contractante de a emite un alt act, de a lua măsuri de remediere a actului atacat, de a stabili oferta câştigătoare în conformitate cu art. 82 alin. (1) şi (4) din Hotărârea Guvernului nr. 925/2006 şi art. 200 din Ordonanţa de urgenţă a Guvernului nr. 34/2006 şi de a reevalua ofertele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admite contestaţia formulată de S.C. Sante Internaţional S.A.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Psihiatrie „Sf. Pantelimon” Brăila, anulează raportul procedurii de atribuire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7514/24.08.2007 în partea ce priveşte produsul „dezinfectant concentrat pentru suprafeţe şi mobilier” şi comunicările privind rezultatul procedurii pentru produsul menţionat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spacing w:lineRule="auto" w:line="252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reevaluarea ofertelor, în termen de cel  mult cinci zile lucrătoare de la primirea prezentei decizii, cu respectarea documentaţiei de atribuire, astfel cum a fost completată prin adresa de clarificări, şi a dispoziţiilor legale în materia achiziţiilor publice. Rezultatul procedurii va fi comunicat ofertanţilor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864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9:00Z</dcterms:created>
  <dc:creator> </dc:creator>
  <dc:description/>
  <cp:keywords/>
  <dc:language>en-US</dc:language>
  <cp:lastModifiedBy>Maria Paun</cp:lastModifiedBy>
  <cp:lastPrinted>2007-09-19T15:45:00Z</cp:lastPrinted>
  <dcterms:modified xsi:type="dcterms:W3CDTF">2007-09-24T12:23:00Z</dcterms:modified>
  <cp:revision>387</cp:revision>
  <dc:subject/>
  <dc:title>C</dc:title>
</cp:coreProperties>
</file>