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 xml:space="preserve">    Nr. 2231/C3/1899</w:t>
      </w:r>
    </w:p>
    <w:p>
      <w:pPr>
        <w:pStyle w:val="Normal"/>
        <w:jc w:val="center"/>
        <w:rPr>
          <w:rFonts w:ascii="Verdana" w:hAnsi="Verdana" w:cs="Arial"/>
          <w:b/>
          <w:b/>
          <w:sz w:val="28"/>
          <w:szCs w:val="28"/>
          <w:lang w:val="ro-RO"/>
        </w:rPr>
      </w:pPr>
      <w:r>
        <w:rPr>
          <w:rFonts w:cs="Arial" w:ascii="Verdana" w:hAnsi="Verdana"/>
          <w:b/>
          <w:sz w:val="28"/>
          <w:szCs w:val="28"/>
          <w:lang w:val="ro-RO"/>
        </w:rPr>
        <w:t>Data: 19.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SC PEHART SA cu sediul în Sebeş, str. Valea Frumoasei, bloc 4AB, jud. Alba, înmatriculată la Oficiul Registrului Comerţului sub nr. J01/5/1991, CUI RO 1770423, a depus la CNSC contestaţia înregistrată cu nr. 8849 din 28.06.2007, împotriva comunicării rezultatului procedurii emisă de SC ELECTROCENTRALE DEVA SA cu sediul în Mintia, str. Şantierului nr. 1, jud. Hunedoara, înmatriculată la Oficiul Registrului Comerţului sub nr. J20/876/2001, CUI RO 14348448 în calitate de autoritate contractantă, privind procedura cerere de oferte organizată pentru atribuirea contractului de furnizare „Achiziţie diagrame – cod CPV 21200000 -5”, solicitând anularea rezultatului proceduri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tardivă.</w:t>
      </w:r>
    </w:p>
    <w:p>
      <w:pPr>
        <w:pStyle w:val="Normal"/>
        <w:jc w:val="both"/>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42:00Z</dcterms:created>
  <dc:creator> </dc:creator>
  <dc:description/>
  <cp:keywords/>
  <dc:language>en-US</dc:language>
  <cp:lastModifiedBy>Maria Paun</cp:lastModifiedBy>
  <cp:lastPrinted>2007-09-19T06:14:00Z</cp:lastPrinted>
  <dcterms:modified xsi:type="dcterms:W3CDTF">2007-09-24T12:23:00Z</dcterms:modified>
  <cp:revision>10</cp:revision>
  <dc:subject/>
  <dc:title>C</dc:title>
</cp:coreProperties>
</file>