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34 / 5C5 / 24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11178/26.07.2007, formulată de S.C. CONFORT LUX S.R.L. cu sediul în municipiul Sighetul Marmaţiei, strada Făget nr. 17 A, judeţul Maramureş, înregistrată la Oficiul Registrului Comerţului sub nr. J24/1544/2006,  RO 19084959, împotriva rezultatului procedurii de atribuire, prin cerere de oferte, a contractului de achiziţie publică de lucrări „construcţii şi reparaţii la şcolile generale nr. 1, 7, 9 şi 31 din oraşul Borşa”, organizată de autoritatea contractantă, CONSILIUL LOCAL AL ORAŞULUI BORŞA cu sediul în  oraşul Borşa, strada Libertăţii nr. 66, Judeţul Maramureş, s-a solicitat „stabilirea legalităţii procedurilor şi operaţiunilor desfăşurate de comisia de licitaţie”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</w:t>
      </w:r>
      <w:r>
        <w:rPr>
          <w:rFonts w:cs="Arial" w:ascii="Verdana" w:hAnsi="Verdana"/>
          <w:sz w:val="28"/>
          <w:szCs w:val="28"/>
          <w:lang w:val="ro-RO"/>
        </w:rPr>
        <w:t>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CONFORT LUX S.R.L. cu sediul în localitatea Sighetul Marmaţiei, strada Făget nr. 17 A, Judeţul Maramure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ONSILIUL LOCAL AL ORAŞULUI BORŞA - PRIMĂRIA ORAŞ BORŞA cu sediul în  oraşul Borşa, strada Libertăţii nr. 66, Judeţul Maramureş, ca tardiv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">
    <w:name w:val="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7:00Z</dcterms:created>
  <dc:creator> </dc:creator>
  <dc:description/>
  <cp:keywords/>
  <dc:language>en-US</dc:language>
  <cp:lastModifiedBy>Maria Paun</cp:lastModifiedBy>
  <cp:lastPrinted>2007-09-19T16:51:00Z</cp:lastPrinted>
  <dcterms:modified xsi:type="dcterms:W3CDTF">2007-09-24T12:24:00Z</dcterms:modified>
  <cp:revision>9</cp:revision>
  <dc:subject/>
  <dc:title>decizie S.R.I.</dc:title>
</cp:coreProperties>
</file>