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Wide Latin;Engravers MT" w:cs="Wide Latin;Engravers MT" w:ascii="Wide Latin;Engravers MT" w:hAnsi="Wide Latin;Engravers MT"/>
          <w:b/>
          <w:sz w:val="32"/>
          <w:szCs w:val="32"/>
          <w:lang w:val="ro-RO"/>
        </w:rPr>
        <w:t xml:space="preserve"> </w:t>
      </w:r>
      <w:r>
        <w:rPr>
          <w:rFonts w:eastAsia="Verdana" w:cs="Verdana" w:ascii="Verdana" w:hAnsi="Verdana"/>
          <w:b/>
          <w:sz w:val="28"/>
          <w:szCs w:val="28"/>
          <w:lang w:val="ro-RO"/>
        </w:rPr>
        <w:t xml:space="preserve"> </w:t>
      </w:r>
      <w:r>
        <w:rPr>
          <w:rFonts w:cs="Arial" w:ascii="Verdana" w:hAnsi="Verdana"/>
          <w:b/>
          <w:sz w:val="28"/>
          <w:szCs w:val="28"/>
          <w:lang w:val="ro-RO"/>
        </w:rPr>
        <w:t xml:space="preserve">2235 / C3 /1938 </w:t>
      </w:r>
    </w:p>
    <w:p>
      <w:pPr>
        <w:pStyle w:val="Normal"/>
        <w:jc w:val="center"/>
        <w:rPr/>
      </w:pPr>
      <w:r>
        <w:rPr>
          <w:rFonts w:cs="Arial" w:ascii="Verdana" w:hAnsi="Verdana"/>
          <w:b/>
          <w:sz w:val="28"/>
          <w:szCs w:val="28"/>
          <w:lang w:val="ro-RO"/>
        </w:rPr>
        <w:t xml:space="preserve">Data:20.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cu nr. 9006/29.06.2007, depusă de S.C. MEGAVOX S.R.L., cu sediul în Bucureşti, Piaţa Alba Iulia nr. 3, bl. I2, et. 1, ap. 5, sector 3, CUI RO3995473, înmatriculată la Oficiul Registrului Comerţului sub nr. J40/13233/1993, împotriva deciziei de respingere ca neconformă a ofertei sale emisă de  TEATRUL EVREIESC DE STAT, cu sediul în Bucureşti, str. Dr. Iuliu Barasch, nr. 15, sector 3, în calitate de autoritate contractantă în cadrul procedurii de atribuire a contractului de achiziţie publică, prin cerere de oferte, ,,Pupitre mixaj în studio”, s-a solicitat anularea deciziei amintite şi reevaluarea ofertei prop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raportul procedurii de atribuire.</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reevaluarea ofertelor, conform motivării de mai jos, în temen de maxim 3 zile de la luarea la cunoştinţă a prezentei decizii.</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utoritatea contractantă va informa de îndată participanţii l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ocedură privitor la aceste demersur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headerReference w:type="default" r:id="rId3"/>
      <w:footerReference w:type="default" r:id="rId4"/>
      <w:type w:val="nextPage"/>
      <w:pgSz w:w="11906" w:h="16838"/>
      <w:pgMar w:left="1260" w:right="720" w:gutter="0" w:header="709" w:top="765"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59:00Z</dcterms:created>
  <dc:creator> viorel</dc:creator>
  <dc:description/>
  <cp:keywords/>
  <dc:language>en-US</dc:language>
  <cp:lastModifiedBy>Maria Paun</cp:lastModifiedBy>
  <cp:lastPrinted>2007-01-05T13:47:00Z</cp:lastPrinted>
  <dcterms:modified xsi:type="dcterms:W3CDTF">2007-09-24T12:24:00Z</dcterms:modified>
  <cp:revision>9</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83324888</vt:r8>
  </property>
  <property fmtid="{D5CDD505-2E9C-101B-9397-08002B2CF9AE}" pid="3" name="_ReviewingToolsShownOnce">
    <vt:lpwstr/>
  </property>
</Properties>
</file>