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5 / 6C6 / 57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88/12.12.2006, depusă de ASOCIAŢIA FERMIERILOR CRESCĂTORI DE TAURINE DIN MOLDOVA, cu sediul în Bacău, calea Moldovei nr.94, jud. Bacău, înscrisă în Registrul Asociaţiilor şi Fundaţiilor aflat la grefa Judecătoriei Bacău sub nr.39/2006, având CIF 19122203, împotriva hotărârii comisiei de evaluare nr.5031/05.12.2006 emisă de DIRECŢIA PENTRU AGRICULTURĂ ŞI DEZVOLTARE RURALĂ (D.A.D.R.) NEAMŢ  cu sediul în Piatra Neamţ str. Mihai Eminescu nr.26B, jud. Neamţ, în calitate de autoritate contractantă, în cadrul procedurii de atribuire, prin licitaţie deschisă, a contractului de lucrări „Control oficial al performanţelor de producţie la specia bovine</w:t>
      </w:r>
      <w:r>
        <w:rPr>
          <w:rFonts w:cs="Arial" w:ascii="Verdana" w:hAnsi="Verdana"/>
          <w:sz w:val="28"/>
          <w:szCs w:val="28"/>
          <w:lang w:val="es-ES"/>
        </w:rPr>
        <w:t>”</w:t>
      </w:r>
      <w:r>
        <w:rPr>
          <w:rFonts w:cs="Arial" w:ascii="Verdana" w:hAnsi="Verdana"/>
          <w:sz w:val="28"/>
          <w:szCs w:val="28"/>
          <w:lang w:val="ro-RO"/>
        </w:rPr>
        <w:t>, s-a solicitat anularea hotărârii de atribuire prin care a fost declarată neconformă oferta sa şi declararea ofertei sale drept câştigăt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Se respinge, ca nefondată, contestaţia formulată de ASOCIAŢIA FERMIERILOR CRESCĂTORI DE TAURINE DIN MOLDOVA, cu sediul în Bacău, calea Moldovei nr.94, jud. Bacău, în contradictoriu cu D.A.D.R. NEAMŢ, cu sediul în Piatra Neamţ, str. Mihai Eminescu nr.26B, jud. Neamţ.</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respinge, ca inadmisibil, capătul de cerere privind declararea ofertei depuse de ASOCIAŢIA FERMIERILOR CRESCĂTORI DE TAURINE DIN MOLDOVA drept câştigătoare a licitaţiei deschis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719" w:footer="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07:00Z</dcterms:created>
  <dc:creator> </dc:creator>
  <dc:description/>
  <dc:language>en-US</dc:language>
  <cp:lastModifiedBy>a</cp:lastModifiedBy>
  <cp:lastPrinted>2007-02-20T11:46:00Z</cp:lastPrinted>
  <dcterms:modified xsi:type="dcterms:W3CDTF">2007-02-26T09:07:00Z</dcterms:modified>
  <cp:revision>2</cp:revision>
  <dc:subject/>
  <dc:title>C</dc:title>
</cp:coreProperties>
</file>