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6 / 1C1/ 434</w:t>
      </w:r>
    </w:p>
    <w:p>
      <w:pPr>
        <w:pStyle w:val="Normal"/>
        <w:jc w:val="center"/>
        <w:rPr/>
      </w:pPr>
      <w:r>
        <w:rPr>
          <w:rFonts w:cs="Arial" w:ascii="Verdana" w:hAnsi="Verdana"/>
          <w:b/>
          <w:sz w:val="28"/>
          <w:szCs w:val="28"/>
          <w:lang w:val="ro-RO"/>
        </w:rPr>
        <w:t xml:space="preserve">Data: 20.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653/22.11.2006, depusă de SC GEO PIEL SRL cu sediul în Bucureşti, str. Grigore Manolescu, nr.27, et.1, ap.5, sector 1, CUI 15046642, reprezentată prin George Savu în calitate de administrator, telefon/fax 021/321.44.57, împotriva procedurii de negociere cu publicarea prealabilă a unui anunţ de participare, pentru atribuirea contractului de furnizare „geantă pentru transport unelte de mână” organizată de E.On Gaz România SA cu sediul în localitatea Târgu Mureş, Piaţa Trandafirilor, nr.21, judeţul Mureş, telefon 0365/403.729, fax 0365/403.807, în calitate de autoritate contractantă, s-a solicitat remedierea actelor ce afectează procedura de atribuire, în special excluderea societăţii Dav Product SRL din categoria celor selectat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a  formulată de SC GEO PIEL SRL, cu sediul în Bucureşti, str. Grigore Manolescu, nr.27, et.1, ap.5, sector 1, în contradictoriu cu E.On Gaz România SA, cu sediul în localitatea Târgu Mureş, Piaţa Trandafirilor, nr.21, judeţul Mureş, anulează procesul-verbal de dechidere a ofertei aparţinând SC Dav Product SRL încheiat în data 15.11.2006 cu nr.20921 şi dispune desemnarea de către comisia de evaluare a câştigătorului procedurii în cauză - ofertantul clasat pe poziţia imediat următoare în ordinea descrescătoare a punctelor acordate ca urmare a finalizării etapei de negociere.</w:t>
      </w:r>
    </w:p>
    <w:p>
      <w:pPr>
        <w:pStyle w:val="Normal"/>
        <w:ind w:firstLine="720"/>
        <w:jc w:val="both"/>
        <w:rPr>
          <w:rFonts w:ascii="Verdana" w:hAnsi="Verdana" w:cs="Arial"/>
          <w:sz w:val="28"/>
          <w:szCs w:val="28"/>
          <w:lang w:val="ro-RO"/>
        </w:rPr>
      </w:pPr>
      <w:r>
        <w:rPr>
          <w:rFonts w:cs="Arial" w:ascii="Verdana" w:hAnsi="Verdana"/>
          <w:sz w:val="28"/>
          <w:szCs w:val="28"/>
          <w:lang w:val="ro-RO"/>
        </w:rPr>
        <w:t>Din oficiu, în temeiul art. 278 alin.3 din OUG nr.34/2006, dispune anularea hotărârii autorităţii contractante de anulare a procedurii de atribuire în cauză şi a actelor subsecvente acesteia.</w:t>
      </w:r>
    </w:p>
    <w:p>
      <w:pPr>
        <w:pStyle w:val="Normal"/>
        <w:ind w:firstLine="720"/>
        <w:jc w:val="both"/>
        <w:rPr/>
      </w:pPr>
      <w:r>
        <w:rPr>
          <w:rFonts w:cs="Arial" w:ascii="Verdana" w:hAnsi="Verdana"/>
          <w:color w:val="000000"/>
          <w:sz w:val="28"/>
          <w:szCs w:val="28"/>
          <w:lang w:val="ro-RO"/>
        </w:rPr>
        <w:t>Pe cale de conseci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284" w:footer="2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0:00Z</dcterms:created>
  <dc:creator> </dc:creator>
  <dc:description/>
  <dc:language>en-US</dc:language>
  <cp:lastModifiedBy>a</cp:lastModifiedBy>
  <cp:lastPrinted>2007-02-20T11:46:00Z</cp:lastPrinted>
  <dcterms:modified xsi:type="dcterms:W3CDTF">2007-02-26T08:10:00Z</dcterms:modified>
  <cp:revision>2</cp:revision>
  <dc:subject/>
  <dc:title>C</dc:title>
</cp:coreProperties>
</file>