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left="-720" w:firstLine="144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66/C6/211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09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înregistrată la CNSC cu nr.9737/10.07.2007 depusă de S.C. TRIOLA S.R.L., cu sediul în Timişoara, str. E. Ungureanu nr. 17, , jud. Timiş, înregistrată la Oficiul Registrului Comerţului cu nr. J35/1418/2006, C.I.F. RO 18630882, reprezentată legal prin Katai Jozsef, în calitate de Administrator , împotriva rezultatului procedurii de atribuire, prin cerere de oferte, a contractului de achiziţie publică având ca obiect ,,Instrumente muzicale şi accesorii ale acestora” organizată de către LICEUL DE ARTE ,,SABIN DRĂGOI”, cu sediul în Arad, b-dul Revoluţiei nr. 20,  jud. Arad, în calitate de autoritate contractantă, s-a solicitat anularea actului de atribuire a contractului de achiziţie publică, constatarea nulităţii contestaţiilor (obiecţiunilor) formulate de S.C. SENIA COMPANY 999 S.R.L., constatarea nulităţii actului de înştiinţare nr.1094/02.07.2007, obligarea autorităţii contractante la încheierea contractului cu S.C. TRIOLA S.R.L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TRIOLA S.R.L., în contradictoriu cu LICEUL DE ARTE ,,SABIN DRĂGOI”, în calitate de autoritate contractantă, ca tardiv introdusă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18:00Z</dcterms:created>
  <dc:creator> </dc:creator>
  <dc:description/>
  <cp:keywords/>
  <dc:language>en-US</dc:language>
  <cp:lastModifiedBy>Maria Paun</cp:lastModifiedBy>
  <cp:lastPrinted>2007-09-21T02:54:00Z</cp:lastPrinted>
  <dcterms:modified xsi:type="dcterms:W3CDTF">2007-09-24T12:29:00Z</dcterms:modified>
  <cp:revision>5</cp:revision>
  <dc:subject/>
  <dc:title>C</dc:title>
</cp:coreProperties>
</file>