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67/2C2 /11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5599/18.05.2007, depusă de SC ECOENERGY ENGINEERING SRL  cu sediul in Botosani calea Nationala nr.82 bl.B1 sc.A ap.1 impotriva deciziilor de respingere a ofertei sale si de anulare a procedurii consemnate in procesul verbal nr.2696/15.05.2007 emis de PRIMARIA COMUNEI SAVINESTI cu sediul in Savinesti ,judetul Neamt în calitate de autoritate contractantă în cadrul procedurii de atribuire prin „cerere de oferte” a contractului de achizitie publica de lucrari „modernizare iluminat stradal” s-a solicitat anularea deciziei mentionate si continuarea proceduri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In temeiul art 278 alin(4) si (6) din OUG 34/2006 admite  contestatia formulata de SC ECOENERGY ENGINEERING SRL   Botosani in contradictoriu cu PRIMARIA COMUNEI SAVINESTI,dispune anularea deciziei autoritatii contractante de anulare a procedurii, anularea procesului verbal nr.2696/15.05.2007 si continuarea procedurii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incheierea unui nou proces verbal de deschidere a ofertelor cu respectarea prevederilor art.33 din HG 925/2006.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verificarea indeplinirii criteriilor de calificare de catre ofertanti cu respectarea prevederilor documentatiei de atribuire si a  art.77 din HG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evaluarea si punctarea ofertelor declarate admisibile.   Termenul pentru aplicarea dispozitiilor prezentei decizii este de 48 de ore de la comunicarea aceste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7:00Z</dcterms:created>
  <dc:creator> </dc:creator>
  <dc:description/>
  <cp:keywords/>
  <dc:language>en-US</dc:language>
  <cp:lastModifiedBy>Maria Paun</cp:lastModifiedBy>
  <cp:lastPrinted>2007-09-21T13:51:00Z</cp:lastPrinted>
  <dcterms:modified xsi:type="dcterms:W3CDTF">2007-09-24T12:30:00Z</dcterms:modified>
  <cp:revision>4</cp:revision>
  <dc:subject/>
  <dc:title/>
</cp:coreProperties>
</file>