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68/ 2C2 /18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8611/25.06.2007, prin fax şi 8622/25.06.2007, în original,  depusă de SC REMARK CONSULTING GROUP SRL cu sediul în Bucureşti, str. Opanez nr. 3 A, etaj 4, camera 12, sector 2, având număr de înregistrare la  Registrul Comerţului J40/9366/2004 şi cod unic de înregistrare RO 16498638, împotriva documentaţiei de atribuire, elaborată  de UNIVERSITATEA DE VEST TIMIŞOAR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având sediul în Bd. Vasile Pârvan nr.4, în calitate de autoritate contractantă, în cadrul procedurii de atribuire prin „cerere de oferte” a contractului de achiziţie publică de „Sistem Infochioşc”, cod CPV 30254000-4 s-a solicitat modificarea  unor condiţii cuprinse în caietul de sarcin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n temeiul art.278 alin.(5) din OUG nr.34/2006, respinge ca inadmisibilă contestaţia formulată de SC REMARK CONSULTING GROUP SRL Bucureşti, în contradictoriu cu UNIVERSITATEA DE VEST TIMIŞ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9:00Z</dcterms:created>
  <dc:creator>Lucica Platica</dc:creator>
  <dc:description/>
  <cp:keywords/>
  <dc:language>en-US</dc:language>
  <cp:lastModifiedBy>Maria Paun</cp:lastModifiedBy>
  <cp:lastPrinted>2007-09-20T16:37:00Z</cp:lastPrinted>
  <dcterms:modified xsi:type="dcterms:W3CDTF">2007-09-24T12:30:00Z</dcterms:modified>
  <cp:revision>3</cp:revision>
  <dc:subject/>
  <dc:title/>
</cp:coreProperties>
</file>