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270 / 332C7 / 3093 / 32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1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81/28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4134/28.08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</w:t>
      </w:r>
      <w:r>
        <w:rPr>
          <w:rFonts w:cs="Arial" w:ascii="Verdana" w:hAnsi="Verdana"/>
          <w:bCs/>
          <w:sz w:val="26"/>
          <w:szCs w:val="26"/>
          <w:lang w:val="ro-RO"/>
        </w:rPr>
        <w:t>578/17.09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Pasconmat Construct SRL</w:t>
      </w:r>
      <w:r>
        <w:rPr>
          <w:rFonts w:cs="Arial" w:ascii="Verdana" w:hAnsi="Verdana"/>
          <w:sz w:val="26"/>
          <w:szCs w:val="26"/>
          <w:lang w:val="ro-RO"/>
        </w:rPr>
        <w:t>, cu sediul în str. George Coşbuc nr. 593 bis, sat Hălchiu, comuna Hălchiu, judeţul Braşov, CUI 16058009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"lucrări de proiectare şi execuţie, reabilitare Grup Şcolar Energetic Câmpina", coduri CPV 45453000-7 şi 74232200-6</w:t>
      </w:r>
      <w:r>
        <w:rPr>
          <w:rFonts w:cs="Arial" w:ascii="Verdana" w:hAnsi="Verdana"/>
          <w:bCs/>
          <w:sz w:val="25"/>
          <w:szCs w:val="25"/>
          <w:lang w:val="ro-RO"/>
        </w:rPr>
        <w:t>, cu data de deschidere a ofertelor 17.08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Primăria Municipiului Câmpina, pentru Municipiul Câmpina, cu sediul în bd. Culturii nr. 18, Câmpina, judeţul Prahova, în calitate de autoritate contractantă, contestatoarea a solicitat acceptarea ofertei s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77/05.09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5"/>
          <w:szCs w:val="25"/>
          <w:lang w:val="ro-RO"/>
        </w:rPr>
        <w:t>15169/07.09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Transim Grup SRL</w:t>
      </w:r>
      <w:r>
        <w:rPr>
          <w:rFonts w:cs="Arial" w:ascii="Verdana" w:hAnsi="Verdana"/>
          <w:sz w:val="26"/>
          <w:szCs w:val="26"/>
          <w:lang w:val="ro-RO"/>
        </w:rPr>
        <w:t>, cu sediul în str. Depozitel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29, Piteşti, judeţul Argeş</w:t>
      </w:r>
      <w:r>
        <w:rPr>
          <w:rFonts w:cs="Arial" w:ascii="Verdana" w:hAnsi="Verdana"/>
          <w:sz w:val="26"/>
          <w:szCs w:val="26"/>
          <w:lang w:val="ro-RO"/>
        </w:rPr>
        <w:t>, CUI 1396303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"lucrări de proiectare şi execuţie, reabilitare Grup Şcolar Energetic Câmpina", coduri CPV 45453000-7 şi 74232200-6</w:t>
      </w:r>
      <w:r>
        <w:rPr>
          <w:rFonts w:cs="Arial" w:ascii="Verdana" w:hAnsi="Verdana"/>
          <w:bCs/>
          <w:sz w:val="25"/>
          <w:szCs w:val="25"/>
          <w:lang w:val="ro-RO"/>
        </w:rPr>
        <w:t>, cu data de deschidere a ofertelor 17.08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Primăria Municipiului Câmpina, pentru Municipiul Câmpina, contestatoarea a solicitat consiliului să anuleze decizia autorităţii contractante de anulare a licitaţiei şi să dispună atribuirea contractului ofertantului care îndeplineşte condiţiile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>Pasconmat Construct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581/28.08.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aceeaşi ordonanţă de urgenţă, faţă de cele expus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Transim Grup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577/05.09.2007</w:t>
      </w:r>
      <w:r>
        <w:rPr>
          <w:rFonts w:cs="Arial" w:ascii="Verdana" w:hAnsi="Verdana"/>
          <w:sz w:val="26"/>
          <w:szCs w:val="26"/>
          <w:lang w:val="ro-RO"/>
        </w:rPr>
        <w:t xml:space="preserve"> şi anulează raportul procedurii nr. 17322/24.08.2007 şi adresele de comunicare a rezultatului procedurii. Obligă autoritatea contractantă la reevaluarea ofertelor şi emiterea unui nou raport al procedurii, cu respectarea întocmai a documentaţiei de atribuire şi a legislaţiei în vigoare privind achiziţiile publice, în termen de cel mult zece zile de la data primi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Dispune comunicarea către ofertanţi a rezultatului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24T12:03:00Z</cp:lastPrinted>
  <dcterms:modified xsi:type="dcterms:W3CDTF">2007-09-24T12:30:00Z</dcterms:modified>
  <cp:revision>1275</cp:revision>
  <dc:subject/>
  <dc:title>C</dc:title>
</cp:coreProperties>
</file>