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271/ C3 / 14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1.09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662/01.06.2007 înregistrată la CNSC sub nr. 6820/04.06.2007, depusă de SC SANTE INTERNATIONAL SA cu sediul în Bucureşti, b-dul Mihai Bravu nr. 7, bl 37-37A, ap. 4, sector 2, înmatriculată la Oficiul Registrului Comerţului sub nr. J40/23964/1992, CUI R3210015, reprezentată prin Alexandru Gabriel CIUPERCA în calitate de Director Executiv împotriva rezultatului procedurii de atribuire comunicat cu adresa nr. 8530/25.05.2007 în procedura de cerere de oferte organizată de Spitalul Judeţean de Urgenţă “Mavromati” Botoşani cu sediul în Botoşani, str. </w:t>
      </w:r>
      <w:r>
        <w:rPr>
          <w:rFonts w:cs="Arial" w:ascii="Verdana" w:hAnsi="Verdana"/>
          <w:color w:val="000000"/>
          <w:sz w:val="28"/>
          <w:szCs w:val="28"/>
          <w:lang w:val="fr-FR"/>
        </w:rPr>
        <w:t>Marchian nr. 11, judeţul Botoşani în calitate de autoritate contractantă pentru atribuirea contractului de furniz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Dezinfectanţi – cod CPV 24250000-1”</w:t>
      </w:r>
      <w:r>
        <w:rPr>
          <w:rFonts w:cs="Arial" w:ascii="Verdana" w:hAnsi="Verdana"/>
          <w:color w:val="000000"/>
          <w:sz w:val="28"/>
          <w:szCs w:val="28"/>
          <w:lang w:val="fr-FR"/>
        </w:rPr>
        <w:t>,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fr-FR"/>
        </w:rPr>
        <w:t>suspendarea de drept a procedurii până la soluţionarea contestaţiei de către Consili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anularea comunicării nr. 8530/25.05.2007 şi obligarea autorităţii contractante de a emite un alt act sau de a lua orice altă măsură necesară pentru remedierea actelor ce afectează procedura de atribu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admiterea contestaţiei şi dispunerea unei măsuri de remediere a actului atacat, precizând termenul până la care acesta trebuie adus la îndeplini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stabilirea ofertei câştigătoare în conformitate cu art. 82 alin. (1) şi (4) din HG nr. 925/2006 şi art. 200 din OUG nr. 34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nefondată referitor la atribuirea dezinfectantului de la poziţia 3 „Dezinfectant pentru suprafeţe, pavimente, grupuri sanitare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rămasă fără obiect referitor la atribuirea dezinfectantului de la poziţia 11 „Dezinfectant clorigen pentru suprafeţe pe bază de NaDCC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864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4:00Z</dcterms:created>
  <dc:creator> </dc:creator>
  <dc:description/>
  <cp:keywords/>
  <dc:language>en-US</dc:language>
  <cp:lastModifiedBy>Maria Paun</cp:lastModifiedBy>
  <cp:lastPrinted>2007-09-21T15:36:00Z</cp:lastPrinted>
  <dcterms:modified xsi:type="dcterms:W3CDTF">2007-09-24T12:30:00Z</dcterms:modified>
  <cp:revision>3</cp:revision>
  <dc:subject/>
  <dc:title>decizie S.R.I.</dc:title>
</cp:coreProperties>
</file>