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273/2C2/186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1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8754/26.06.2007 formulata de </w:t>
      </w:r>
      <w:r>
        <w:rPr>
          <w:rFonts w:cs="Arial" w:ascii="Verdana" w:hAnsi="Verdana"/>
          <w:sz w:val="28"/>
          <w:szCs w:val="28"/>
          <w:lang w:val="ro-RO"/>
        </w:rPr>
        <w:t>SC NADINE SERV SRL cu sediul  in localitatea Oravita, Str. Zona Garii, BL. B7/II, ap. 6, judetul Caras-Severin, avand numar de inregistrare la Oficiul Registrului Comertului J11/481/2005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arii nr. 1442/21.06.2007 a rezultatului la procedura, emisa de catre Compania Nationala a Uraniului SA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ucuresti, Str. Dionisie Lupu, nr. 68, sector 1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„Servicii de paza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rezultatului la procedură mai sus menţionat, respingerea ofertei castigatoare ca oferta neconforma si reevaluarea ofertelor admisibil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Ţ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5) din OUG nr. 34/2006  respinge ca nefondata contestatia formulata de SC NADINE SERV SRL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mpania Nationala a Uraniului S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type w:val="nextPage"/>
      <w:pgSz w:w="12240" w:h="15840"/>
      <w:pgMar w:left="1440" w:right="129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18:00Z</dcterms:created>
  <dc:creator>Lucica Platica</dc:creator>
  <dc:description/>
  <cp:keywords/>
  <dc:language>en-US</dc:language>
  <cp:lastModifiedBy>Maria Paun</cp:lastModifiedBy>
  <cp:lastPrinted>2007-09-21T14:17:00Z</cp:lastPrinted>
  <dcterms:modified xsi:type="dcterms:W3CDTF">2007-09-24T12:31:00Z</dcterms:modified>
  <cp:revision>3</cp:revision>
  <dc:subject/>
  <dc:title/>
</cp:coreProperties>
</file>