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275/C3/24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37/25.07.2007 înregistrată la CNSC sub nr. 11007/25.07.2007, SC Sitraco International Ambient Construct SRL, cu sediul în Bucureşti, Aleea Avrig, nr. 6, bl. P4, sc. 2, ap. 79, sector 2, înmatriculată la Oficiul Registrului Comerţului sub nr. J40/8222/2002, CUI 14841925, reprezentată legal prin Ion Savancea în calitate de director, împotriva raportului de evaluare a ofertelor întocmit de către Universitatea Naţională de Artă Teatrală şi Cinematografică, cu sediul în Bucureşti, str. Matei Voievod, nr. 75-77, sector 2, în calitate de autoritate contractantă în cadrul procedurii de achiziţie publică de execuţie „Lucrări de reabilitare cămin studenţesc, str. Moise Nicoară, nr. 38”, s-a solicitat anularea procedurii de atribuire şi în subsidiar, reevalu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5:00Z</dcterms:created>
  <dc:creator>viorel </dc:creator>
  <dc:description/>
  <cp:keywords/>
  <dc:language>en-US</dc:language>
  <cp:lastModifiedBy>Maria Paun</cp:lastModifiedBy>
  <cp:lastPrinted>2007-06-26T14:18:00Z</cp:lastPrinted>
  <dcterms:modified xsi:type="dcterms:W3CDTF">2007-09-24T12:31:00Z</dcterms:modified>
  <cp:revision>15</cp:revision>
  <dc:subject/>
  <dc:title>C</dc:title>
</cp:coreProperties>
</file>