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eastAsia="Wide Latin;Engravers MT" w:cs="Wide Latin;Engravers MT" w:ascii="Wide Latin;Engravers MT" w:hAnsi="Wide Latin;Engravers MT"/>
          <w:b/>
          <w:sz w:val="22"/>
          <w:szCs w:val="22"/>
          <w:lang w:val="fr-FR"/>
        </w:rPr>
        <w:t xml:space="preserve">           </w:t>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76 /C1 / 3122</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1 .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4201/29.08.2007, formulată de SC RECOMPLAST SRL , cu sediul în Buzău, str. Mesteacănului nr. 10 A, cod 120031, judeţul Buzău, înmatriculată la Oficiul Registrului Comerţului de pe lângă Tribunalul Buzău sub nr. J10/2060/1991, CIF RO 1153363, reprezentată legal prin Burlacu Ion – Administrator, Preşedinte Consiliu Director, împotriva legalităţii procedurilor şi operaţiunilor desfăşurate de SC FISE „ ELECTRICA SERV” SA, cu sediul în Bucureşti, şos. Ştefan cel Mare nr. 1A, sector 1, înmatriculată la Oficiul Registrului Comerţului sub nr. J40/4454/08.03.2005, CIF RO 17329505, în cadrul procedurii pentru atribuirea contractului de furnizare de izolatoare compozite 110 kv, solicită anularea actelor întocmite de autoritatea contractantă până la data depunerii contestaţiei şi atribuirea contractului de furnizare izolatoare compozite 110 kv către SC ROMPLAST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rPr>
          <w:rFonts w:ascii="Verdana" w:hAnsi="Verdana" w:cs="Arial"/>
          <w:sz w:val="28"/>
          <w:szCs w:val="28"/>
          <w:lang w:val="ro-RO"/>
        </w:rPr>
      </w:pPr>
      <w:r>
        <w:rPr>
          <w:rFonts w:cs="Arial" w:ascii="Verdana" w:hAnsi="Verdana"/>
          <w:sz w:val="28"/>
          <w:szCs w:val="28"/>
          <w:lang w:val="ro-RO"/>
        </w:rPr>
        <w:t>Respinge ca inadmisibilă contestaţia formulată de SC RECOMPLAST SRL în contradictoriu cu SC FISE „ELECTRICA SERV „SA.</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3:00Z</dcterms:created>
  <dc:creator> </dc:creator>
  <dc:description/>
  <cp:keywords/>
  <dc:language>en-US</dc:language>
  <cp:lastModifiedBy>Maria Paun</cp:lastModifiedBy>
  <cp:lastPrinted>2007-09-21T14:36:00Z</cp:lastPrinted>
  <dcterms:modified xsi:type="dcterms:W3CDTF">2007-09-24T12:31:00Z</dcterms:modified>
  <cp:revision>141</cp:revision>
  <dc:subject/>
  <dc:title/>
</cp:coreProperties>
</file>