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77/C3/28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12873 din 14.08.2007 formulată de SC DANIMAR PROD SRL, cu sediul în Loc. Certeze, nr. 181, judeţul Satu Mare, înregistrată la Oficiul Registrului Comerţului sub nr. J30/237/1999, CUI RO 12060286, împotriva organizării de către Direcţia Silvică Satu Mare, cu sediul în Satu Mare, Str. Eroii Revoluţiei, nr. 12, judeţul Satu Mare, a procedurii de licitaţie deschisă organizată pentru atribuirea contractului privind „furnizarea masei lemnoase pe picior producţia anului 2007”, s-a solicitat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29:00Z</dcterms:created>
  <dc:creator>Marina Tanase</dc:creator>
  <dc:description/>
  <cp:keywords/>
  <dc:language>en-US</dc:language>
  <cp:lastModifiedBy>Maria Paun</cp:lastModifiedBy>
  <dcterms:modified xsi:type="dcterms:W3CDTF">2007-09-24T12:31:00Z</dcterms:modified>
  <cp:revision>19</cp:revision>
  <dc:subject/>
  <dc:title/>
</cp:coreProperties>
</file>