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78/C1 /1859</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21.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8658/26.06.2007 formulată de SC TEHNOLAB SRL, cu sediul în Cluj, str. Maramureşului nr.38, jud.Cluj, înregistrată la Oficiul Registrului Comerţului cu nr. J12/1343/2003, C.F R15458449, reprezentată legal prin d-na Stela Maria Trif în calitate de director împotriva hotărârii nr.7.287/13.06.2007 emise de către autoritatea contractantă DIRECŢIA SANITAR VETERINARĂ ŞI PENTRU SIGURANŢA ALIMENTELOR PRAHOVA (DSVSA) cu sediul în Ploieşti, str. Corlăţeşti nr.11, jud. Prahova, în cadrul procedurii de licitaţie deschisă pentru atribuirea contractului de achiziţie publică „echipament complet RT-PCR” s-a solicitat:</w:t>
      </w:r>
    </w:p>
    <w:p>
      <w:pPr>
        <w:pStyle w:val="Normal"/>
        <w:numPr>
          <w:ilvl w:val="0"/>
          <w:numId w:val="1"/>
        </w:numPr>
        <w:jc w:val="both"/>
        <w:rPr/>
      </w:pPr>
      <w:r>
        <w:rPr>
          <w:rFonts w:cs="Arial" w:ascii="Verdana" w:hAnsi="Verdana"/>
          <w:color w:val="000000"/>
          <w:sz w:val="28"/>
          <w:szCs w:val="28"/>
          <w:lang w:val="ro-RO"/>
        </w:rPr>
        <w:t>anularea hotărârii nr.7287/13.06.2007 emisă de autoritatea contractantă;</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declanşarea măsurii provizorii respectiv suspendarea de drept a procedurii în cauză;</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dispunerea oricărei măsuri necesare remedierii actelor ce afectează procedura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pPr>
      <w:r>
        <w:rPr>
          <w:rFonts w:eastAsia="Verdana" w:cs="Verdana" w:ascii="Verdana" w:hAnsi="Verdana"/>
          <w:sz w:val="32"/>
          <w:szCs w:val="32"/>
          <w:lang w:val="ro-RO"/>
        </w:rPr>
        <w:t xml:space="preserve">       </w:t>
      </w:r>
      <w:r>
        <w:rPr>
          <w:rFonts w:cs="Arial" w:ascii="Verdana" w:hAnsi="Verdana"/>
          <w:sz w:val="28"/>
          <w:szCs w:val="28"/>
          <w:lang w:val="ro-RO"/>
        </w:rPr>
        <w:t>Admite contestaţia formulată de SC TEHNOLAB SRL în contradictoriu cu DIRECŢIA SANITAR VETERINARĂ ŞI PENTRU SIGURANŢA ALIMENTELOR PRAHOVA şi pe cale de consecinţă dispune anularea Hotărârii nr. 7.287/13.06.2007, a Raportului procedurii nr. 7274/13.06.2007 şi a Comunicării rezultatului procedurii nr.7.287/13.06.2007.</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în cauză prin reevaluarea ofertelor în termen de 5 zile de la data comunicării prezentei. </w:t>
      </w:r>
    </w:p>
    <w:p>
      <w:pPr>
        <w:pStyle w:val="Normal"/>
        <w:jc w:val="both"/>
        <w:rPr>
          <w:rFonts w:ascii="Verdana" w:hAnsi="Verdana" w:cs="Arial"/>
          <w:sz w:val="28"/>
          <w:szCs w:val="28"/>
        </w:rPr>
      </w:pPr>
      <w:r>
        <w:rPr>
          <w:rFonts w:cs="Arial" w:ascii="Verdana" w:hAnsi="Verdana"/>
          <w:sz w:val="28"/>
          <w:szCs w:val="28"/>
        </w:rPr>
        <w:tab/>
        <w:t>Prezenta decizie este executorie în conformitate cu prevederile art.280 alin.(3) din OUG nr.34/2006 aprobată prin Legea nr.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52:00Z</dcterms:created>
  <dc:creator> </dc:creator>
  <dc:description/>
  <cp:keywords/>
  <dc:language>en-US</dc:language>
  <cp:lastModifiedBy>Maria Paun</cp:lastModifiedBy>
  <cp:lastPrinted>2007-09-21T05:34:00Z</cp:lastPrinted>
  <dcterms:modified xsi:type="dcterms:W3CDTF">2007-09-24T12:31:00Z</dcterms:modified>
  <cp:revision>3</cp:revision>
  <dc:subject/>
  <dc:title/>
</cp:coreProperties>
</file>