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8/ 2C2 /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2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19bis/08.01/2007, depusă de SC PETROM SA cu sediul in Bucuresti, Calea Dorobantilor nr.239, sector 1, împotriva hotararii de anulare a procedurii de atribuire si impotriva  procesului-verbal de deschidere a ofertelor emise de ADMINISTRATIA NATIONALA A PENITENCIARELOR-PENITENCIARUL CU REGIM DE MAXIMA SIGURANTA IASI, în calitate de autoritate  contractantă, în cadrul procedurii pentru atribuirea contractului de achizitie publica „ furnizare carburanti, cod CPSA 2320.15,2320.11”, s-a solicitat anularea acestor decizii, obligarea autoritatii contractante la reevaluarea ofertelor depuse precum si desemnarea ofertei contestatorului ca si castigato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 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rt. 278 alin. (7) din OUG nr. 34/2006,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ari si completa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ia act de renuntarea la contestatia formulata de SC PETROM SA Bucuresti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64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25:00Z</dcterms:created>
  <dc:creator> </dc:creator>
  <dc:description/>
  <dc:language>en-US</dc:language>
  <cp:lastModifiedBy>a</cp:lastModifiedBy>
  <cp:lastPrinted>2007-02-20T08:34:00Z</cp:lastPrinted>
  <dcterms:modified xsi:type="dcterms:W3CDTF">2007-02-26T10:25:00Z</dcterms:modified>
  <cp:revision>2</cp:revision>
  <dc:subject/>
  <dc:title/>
</cp:coreProperties>
</file>