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81 / 5C5 / 15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748/06.06.2007, înregistrată la CNSC sub nr. 7109/07.06.2007, completată ulterior prin corespondenţa nr. 3082/13.09.2007, formulată de S.C. SANTE INTERNATIONAL S.A.  cu sediul în municipiul Bucureşti, Şoseaua Mihai Bravu nr. 7, bloc 37-37A, ap. 4, sector 2, înregistrată la Oficiul Registrului Comerţului sub nr. J40/23964/1992, având CUI RO3210015, împotriva caietului de sarcini întocmit în cadrul procedurii de atribuire, prin licitaţie deschisă, a contractului de achiziţie publică de furnizare dezinfectanţi, organizată de autoritatea contractantă, SPITALUL CLINIC JUDEŢEAN ORADEA, cu sediul în municipiul Oradea, strada Republicii, nr. 33, judeţul Bihor, s-a solicitat dispunerea „unei măsuri de remediere a actelor atacate, precizând termenul până la care acesta trebuie adus la îndeplinire”,  „modificarea Caietului de sarcini în conformitate cu prevederile legale existente” şi „obligarea autorităţii contractante de a lua orice alte măsuri necesare pentru remedierea actelor ce afectează procedura de atribuir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Admite în pa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SANTE INTERNATIONAL S.A. 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SPITALUL CLINIC JUDEŢEAN ORADEA şi dispune modificarea cerinţelor din caietul de sarcini privind referatele de expertiză tehnică, cu respectarea prevederilor art. 36 al. 3 din OUG nr. 34/2006, precizarea standardelor solicitate pentru fiecare tip de produse şi modificarea specificaţiilor tehnice pentru produsul de la poziţia 4 „dezinfectant chimic la rece pentru instrumentar şi materiale termosensibile” cu respectarea OMSP 840/2007, modificări ce vor fi efectuate şi aduse la cunoştinţa operatorilor economici participanţi la procedură, în termen de 5 zi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ererea privind dispunerea unei măsuri de remediere a actelor ce afectează procedura de atribuire, ca inadmisibilă. </w:t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cu respectarea celor decise anteri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3530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">
    <w:name w:val="search_idx_0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38:00Z</dcterms:created>
  <dc:creator> </dc:creator>
  <dc:description/>
  <cp:keywords/>
  <dc:language>en-US</dc:language>
  <cp:lastModifiedBy>Maria Paun</cp:lastModifiedBy>
  <cp:lastPrinted>2007-09-24T09:45:00Z</cp:lastPrinted>
  <dcterms:modified xsi:type="dcterms:W3CDTF">2007-10-01T11:30:00Z</dcterms:modified>
  <cp:revision>13</cp:revision>
  <dc:subject/>
  <dc:title>decizie S.R.I.</dc:title>
</cp:coreProperties>
</file>