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bCs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bCs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82/C6/285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4.09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Pe rolul Consiliului Naţional de Soluţionare a Contestaţiilor a fost înregistrată cu nr. 12955/14.08.2007, contestaţia nr. I 857/14.08.2007, depusă de către S.C. Imager-The Image Creator S.R.L., cu sediul în Bucureşti, str. George Călinescu nr. 53A, sector 1, împotriva comunicării nr. 7331/10.08.2007, privind rezultatul procedurii de atribuire, prin licitaţie deschisă, organizată în vederea încheierii contractului de achiziţie publică având ca obiect “Servicii de publicitate şi de tipărire materiale publicitare, cod CPV 74410000-6, 78115000-6, necesare desfăşurării în bune condiţii a programelor culturale derulate de ICR în ţară şi străinătate”de către Institutul Cultural Român, în calitate de autoritate contractantă, cu sediul în Bucureşti, Aleea Alexandru nr. 38, sector 1, constituindu-se dosarul nr. 2852/2007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in contestaţia nr. 80/16.08.07, înregistrată la C.N.S.C. cu nr. 13166/17.08.2007, S.C. Ars Advertising SA, cu sediul în Ploieşti, str. Armasi nr. 53, judeţul Prahova, a formulat contestaţie împotriva comunicării nr. 7333/10.08.2007, privind rezultatul aceleiaşi proceduri de atribuire menţionate anterior organizată de acceaşi autoritate contractantă, respectiv Institutul Cultural Român, constituindu-se dosarul nr. 2906/2007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vând în vedere dispoziţiile art. 273 alin. 1 din OUG 34/2006 conform cărora contestaţiile formulate în  cadrul aceleiaşi proceduri de atribuire vor fi conexate pentru a se pronunţa o soluţie unitară, Consiliu urmează să facă aplicarea acestora, conexând dosarele  2852/2007 şi 2906/2007, contestaţiile nr. 12955/14.08.2007 şi nr. 13166/17.08.2007 urmând a fi soluţionate în cadrul dosarului nr. 2852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Admite contestaţiile formulate de </w:t>
      </w:r>
      <w:r>
        <w:rPr>
          <w:rFonts w:cs="Verdana" w:ascii="Verdana" w:hAnsi="Verdana"/>
          <w:sz w:val="28"/>
          <w:szCs w:val="28"/>
        </w:rPr>
        <w:t xml:space="preserve">S.C. Imager-The Image Creator S.R.L.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Verdana" w:ascii="Verdana" w:hAnsi="Verdana"/>
          <w:sz w:val="28"/>
          <w:szCs w:val="28"/>
        </w:rPr>
        <w:t xml:space="preserve"> Bucureşti, str. George Călinescu nr. 53A, sector 1</w:t>
      </w:r>
      <w:r>
        <w:rPr>
          <w:rFonts w:cs="Arial" w:ascii="Verdana" w:hAnsi="Verdana"/>
          <w:sz w:val="28"/>
          <w:szCs w:val="28"/>
          <w:lang w:val="ro-RO"/>
        </w:rPr>
        <w:t xml:space="preserve"> şi S.C. </w:t>
      </w:r>
      <w:r>
        <w:rPr>
          <w:rFonts w:cs="Verdana" w:ascii="Verdana" w:hAnsi="Verdana"/>
          <w:sz w:val="28"/>
          <w:szCs w:val="28"/>
        </w:rPr>
        <w:t>Ars Advertising S.A., cu sediul în Ploieşti, str. Armasi nr. 53, judeţul Prahova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sz w:val="28"/>
          <w:szCs w:val="28"/>
        </w:rPr>
        <w:t>Institutul Cultural Român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ucureşti, </w:t>
      </w:r>
      <w:r>
        <w:rPr>
          <w:rFonts w:cs="Verdana" w:ascii="Verdana" w:hAnsi="Verdana"/>
          <w:sz w:val="28"/>
          <w:szCs w:val="28"/>
        </w:rPr>
        <w:t>Aleea Alexandru nr. 38, sector 1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anularea raportului procedurii de atribuire nr. 7296/09.08.2007 şi pe cale de consecinţă, a actelor subsecvente acestuia, inclusiv a comunicărilor nr. </w:t>
      </w:r>
      <w:r>
        <w:rPr>
          <w:rFonts w:cs="Verdana" w:ascii="Verdana" w:hAnsi="Verdana"/>
          <w:sz w:val="28"/>
          <w:szCs w:val="28"/>
        </w:rPr>
        <w:t>7331/10.08.2007 şi nr. 7333/10.08.2007</w:t>
      </w:r>
      <w:r>
        <w:rPr>
          <w:rFonts w:cs="Arial" w:ascii="Verdana" w:hAnsi="Verdana"/>
          <w:sz w:val="28"/>
          <w:szCs w:val="28"/>
          <w:lang w:val="ro-RO"/>
        </w:rPr>
        <w:t xml:space="preserve">.  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cu obligarea autorităţii contractante de a relua procedura de atribuire, de la etapa de evaluare a ofertelor pentru Lotul I-Bucureşti, în termen de 3 zile de la data primirii prezent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56:00Z</dcterms:created>
  <dc:creator> </dc:creator>
  <dc:description/>
  <cp:keywords/>
  <dc:language>en-US</dc:language>
  <cp:lastModifiedBy>Maria Paun</cp:lastModifiedBy>
  <cp:lastPrinted>2007-09-26T14:55:00Z</cp:lastPrinted>
  <dcterms:modified xsi:type="dcterms:W3CDTF">2007-10-01T11:31:00Z</dcterms:modified>
  <cp:revision>3</cp:revision>
  <dc:subject/>
  <dc:title>C</dc:title>
</cp:coreProperties>
</file>