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286 / 338C7 / 344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4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1258/18.09.2007, înregistrată la Consiliul Naţional de Soluţionare a Contestaţiilor </w:t>
      </w:r>
      <w:r>
        <w:rPr>
          <w:rFonts w:cs="Arial" w:ascii="Verdana" w:hAnsi="Verdana"/>
          <w:sz w:val="26"/>
          <w:szCs w:val="26"/>
          <w:lang w:val="ro-RO"/>
        </w:rPr>
        <w:t xml:space="preserve">cu nr. 16072/18.09.2007, depusă de SC Procardia SRL, cu sediul în str. Mihai Eminescu nr. 3, Târgu Mureş, judeţul Mureş, CUI 2527350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licitaţie deschisă </w:t>
      </w:r>
      <w:r>
        <w:rPr>
          <w:rFonts w:cs="Arial" w:ascii="Verdana" w:hAnsi="Verdana"/>
          <w:sz w:val="26"/>
          <w:szCs w:val="26"/>
          <w:lang w:val="ro-RO"/>
        </w:rPr>
        <w:t>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aparatură medicală, lot 3, cod CPV 33123210-3, cu data de deschidere a ofertelor 03.09.2007, organizată de Centrul de Cardiologie Craiova, cu sediul în str. Tabaci nr. 1, Craiova, judeţul Dolj, în calitate de autoritate contractantă, contestatoarea a contestat decizia privind rezultatul procedurii de atribuire şi a solicitat evaluarea şi admiterea ofertei sale în procedur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Procardia SRL </w:t>
      </w:r>
      <w:r>
        <w:rPr>
          <w:rFonts w:cs="Arial" w:ascii="Verdana" w:hAnsi="Verdana"/>
          <w:sz w:val="26"/>
          <w:szCs w:val="26"/>
          <w:lang w:val="ro-RO"/>
        </w:rPr>
        <w:t xml:space="preserve">la contestaţia sa nr. </w:t>
      </w:r>
      <w:r>
        <w:rPr>
          <w:rFonts w:cs="Arial" w:ascii="Verdana" w:hAnsi="Verdana"/>
          <w:bCs/>
          <w:sz w:val="26"/>
          <w:szCs w:val="26"/>
          <w:lang w:val="ro-RO"/>
        </w:rPr>
        <w:t>1258/ 18.09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entrul de Cardiologie Craiov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24T13:31:00Z</cp:lastPrinted>
  <dcterms:modified xsi:type="dcterms:W3CDTF">2007-10-01T11:33:00Z</dcterms:modified>
  <cp:revision>627</cp:revision>
  <dc:subject/>
  <dc:title>C</dc:title>
</cp:coreProperties>
</file>