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87 / 339 C7 / 3096</w:t>
      </w:r>
    </w:p>
    <w:p>
      <w:pPr>
        <w:pStyle w:val="Heading1"/>
        <w:rPr>
          <w:rFonts w:ascii="Arial" w:hAnsi="Arial" w:cs="Arial"/>
        </w:rPr>
      </w:pPr>
      <w:r>
        <w:rPr/>
        <w:t>Data: 24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06 din 28.08.2007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14156 din 28.08.2007</w:t>
      </w:r>
      <w:r>
        <w:rPr>
          <w:rFonts w:cs="Arial" w:ascii="Verdana" w:hAnsi="Verdana"/>
          <w:sz w:val="28"/>
          <w:szCs w:val="26"/>
          <w:lang w:val="ro-RO"/>
        </w:rPr>
        <w:t>, depusă de SC AM Joma Prod Com SRL, cu sediul în Targu-Neamt, str. Nucilor nr. 4, Judetul Neamt, CIF R 17833471, privind procedura de licitatie deschisa derulata pentru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atribuirea contractului de servicii de „reparat reductoare”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6"/>
          <w:lang w:val="ro-RO"/>
        </w:rPr>
        <w:t>organizată de SC Complexul Energetic Rovinari SA, cu sediul în Rovinari, str. Energeticianului nr. 25, Judetul Gorj, în calitate de autoritate contractantă, contestatoarea a solicitat anularea procedurii si refacerea caietului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106 din 28.08.2007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6"/>
          <w:lang w:val="ro-RO"/>
        </w:rPr>
        <w:t xml:space="preserve">AM Joma Prod Com SRL in contradictoriu cu </w:t>
      </w:r>
      <w:r>
        <w:rPr>
          <w:rFonts w:cs="Arial" w:ascii="Verdana" w:hAnsi="Verdana"/>
          <w:bCs/>
          <w:sz w:val="28"/>
          <w:szCs w:val="26"/>
          <w:lang w:val="ro-RO"/>
        </w:rPr>
        <w:t>SC Complexul Energetic Rovinari SA</w:t>
      </w:r>
      <w:r>
        <w:rPr>
          <w:rFonts w:cs="Verdana" w:ascii="Verdana" w:hAnsi="Verdana"/>
          <w:sz w:val="28"/>
          <w:szCs w:val="28"/>
        </w:rPr>
        <w:t xml:space="preserve">, pentru neconformarea contestatoarei la obligatia impusa de Consiliu, privind completarea contestatiei in termenul acordat.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1T12:28:00Z</cp:lastPrinted>
  <dcterms:modified xsi:type="dcterms:W3CDTF">2007-10-01T11:33:00Z</dcterms:modified>
  <cp:revision>1271</cp:revision>
  <dc:subject/>
  <dc:title>C</dc:title>
</cp:coreProperties>
</file>