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288/243 C4 /2077</w:t>
      </w:r>
    </w:p>
    <w:p>
      <w:pPr>
        <w:pStyle w:val="Normal"/>
        <w:jc w:val="center"/>
        <w:rPr>
          <w:rFonts w:ascii="Verdana" w:hAnsi="Verdana" w:cs="Arial"/>
          <w:b/>
          <w:b/>
          <w:sz w:val="28"/>
          <w:szCs w:val="28"/>
          <w:lang w:val="ro-RO"/>
        </w:rPr>
      </w:pPr>
      <w:r>
        <w:rPr>
          <w:rFonts w:cs="Arial" w:ascii="Verdana" w:hAnsi="Verdana"/>
          <w:b/>
          <w:sz w:val="28"/>
          <w:szCs w:val="28"/>
          <w:lang w:val="ro-RO"/>
        </w:rPr>
        <w:t>Data:24.09.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719/09.07.2007, înregistrată la Consiliul Naţional de Soluţionare a Contestaţiilor cu nr. 9600 din 09.07.2007, depusă de S.C. Sicor 95 S.R.L. cu sediul în Bucureşti, Bd. Nicolae Bălcrscu, nr. 23bis, ap. 2, sect. 1, cod unic de înregistrare RO 8018950, împotriva documentaţiei de atribuire, respectiv a unor condiţii cuprinse în caietul de sarcini şi în fişa de date a achiziţie, emisă de către Administraţia Străzilor Bucureşti,  în calitate de autoritate contractantă, în cadrul procedurii de cerere de oferte a contractului având ca obiect „Lucrări de semaforizare treceri de pietoni cu lămpi de sodiuz Şoş. Kiseleff-Calea Dorobanţilor”, s-au solicitat următoarel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aplicării procedurii de atribuire în temeiul art. 209 lit. d;</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luarea procedurii după refacerea documentaţiei de atribuire în conformitate cu prevederile legal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cordarea unei perioade rezonabile de elaborare a ofertei având în vedere durata şi complexitatea contractului.</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Sicor 95 S.R.L.</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50"/>
        </w:tabs>
        <w:ind w:left="1350" w:hanging="81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25:00Z</dcterms:created>
  <dc:creator> </dc:creator>
  <dc:description/>
  <cp:keywords/>
  <dc:language>en-US</dc:language>
  <cp:lastModifiedBy>Maria Paun</cp:lastModifiedBy>
  <cp:lastPrinted>2007-05-15T15:13:00Z</cp:lastPrinted>
  <dcterms:modified xsi:type="dcterms:W3CDTF">2007-10-01T11:33:00Z</dcterms:modified>
  <cp:revision>3</cp:revision>
  <dc:subject/>
  <dc:title/>
</cp:coreProperties>
</file>