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89 / 5C5 / 32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462/07.09.2007, înregistrată la CNSC sub nr. 15176/07.09.2007, completată ulterior prin corespondenţa nr. 2478/20.09.2007, înregistrată la CNSC sub nr. 16.308/20.09.2007, formulată de S.C. VLĂSIA S.R.L. cu sediul în municipiul Piteşti, strada Libertăţii nr. 29A, judeţul Argeş, înregistrată la Oficiul Registrului Comerţului sub nr. J03/720/1991,  RO138837, împotriva deciziei de selectare a ofertelor pentru etapa finală de licitaţie electronică, luată în cadrul procedurii de atribuire, prin licitaţie deschisă, a contractului de achiziţie publică „produse lactate şi de panificaţie pentru elevii din clasele I-IV din învăţământul de stat în judeţul Argeş”, organizată de autoritatea contractantă, CONSILIUL JUDEŢEAN ARGEŞ cu sediul în  municipiul Piteşti, Piaţa Vasile Milea, nr. 1, judeţul Argeş, s-a solicitat, anularea parţială a deciziei atacate în sensul constatării ca neconformă/inacceptabilă a ofertei SC VEL PITAR SA şi obligarea autorităţii contractante „de a trimite oferta S.C. VLĂSIA S.R.L. la licitaţia electronică din cadrul procedurii de atribuire”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VLĂSIA S.R.L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CONSILIUL JUDEŢEAN ARGEŞ ca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562" w:gutter="0" w:header="0" w:top="56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9:00Z</dcterms:created>
  <dc:creator> </dc:creator>
  <dc:description/>
  <cp:keywords/>
  <dc:language>en-US</dc:language>
  <cp:lastModifiedBy>Maria Paun</cp:lastModifiedBy>
  <cp:lastPrinted>2007-09-25T10:21:00Z</cp:lastPrinted>
  <dcterms:modified xsi:type="dcterms:W3CDTF">2007-10-01T11:34:00Z</dcterms:modified>
  <cp:revision>19</cp:revision>
  <dc:subject/>
  <dc:title>decizie S.R.I.</dc:title>
</cp:coreProperties>
</file>