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9/ 2C2 / 593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60/13.12.2006, depusă de COOPERATIVA AGRICOLĂ  AGROZOOTEHNICA SOMEŞANA cu sediul în Satu Mare, str. Gara Ferăstrău nr. 7, CUI R18397095, Nr. Înmatriculare Registrul Comerţului J30/145/2006 împotriva comunicării rezultatului procedurii de atribuire emise de DIRECŢIA PENTRU AGRICULTURĂ ŞI DEZVOLTARE RURALĂ A JUDEŢULUI SATU – MARE, cu sediul în Satu – Mare, Str. 1 Decembrie 1918 nr. 13,  în calitate de autoritate contractantă, în cadrul procedurii de atribuire a „ contractelor de servicii de control oficial al performanţelor de producţie la specia bovine, activitate publică de interes naţional”  s-a solicitat anularea procedurii de atribuire şi iniţierea unei noi proceduri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In temeiul art. 278 alin. (5) din ordonanta OUG nr.34/2006, respinge ca nefondata contestatia inaintata de COOPERATIVA AGRICOLĂ AGROZOOTEHNICA SOMEŞANA Satu Mare şi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5:00Z</dcterms:created>
  <dc:creator> </dc:creator>
  <dc:description/>
  <dc:language>en-US</dc:language>
  <cp:lastModifiedBy>a</cp:lastModifiedBy>
  <cp:lastPrinted>2007-03-20T11:55:00Z</cp:lastPrinted>
  <dcterms:modified xsi:type="dcterms:W3CDTF">2007-02-26T10:25:00Z</dcterms:modified>
  <cp:revision>2</cp:revision>
  <dc:subject/>
  <dc:title/>
</cp:coreProperties>
</file>