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91 / C6 / 1987</w:t>
      </w:r>
    </w:p>
    <w:p>
      <w:pPr>
        <w:pStyle w:val="Normal"/>
        <w:jc w:val="center"/>
        <w:rPr/>
      </w:pPr>
      <w:r>
        <w:rPr>
          <w:rFonts w:cs="Arial" w:ascii="Verdana" w:hAnsi="Verdana"/>
          <w:b/>
          <w:sz w:val="28"/>
          <w:szCs w:val="28"/>
          <w:lang w:val="ro-RO"/>
        </w:rPr>
        <w:t>Data:25.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nr. 63 din 03.07.2007, înregistrată la C.N.S.C. cu nr. 9175 din 03.07.2007, BTL ROMANIA APARATURA MEDICALĂ S.R.L., cu sediul în Bucureşti, Str. Arh. Alexandru Săvulescu nr. 10, sector 2, înregistrată la Oficiul Registrului Comerţului sub nr.J40/6730/1997, având CIF RO 9731314, critică decizia de a  nu i se atribui contractul , emisă de autoritatea contractantă, SANATORIUL BALNEAR ŞI DE RECUPERARE MANGALIA, cu sediul în Mangalia, Str. Mircea nr. 1, jud.Constanţa, în cadrul procedurii de atribuire, prin cerere de oferte, a contractului de  furnizare </w:t>
      </w:r>
      <w:r>
        <w:rPr>
          <w:rFonts w:cs="Arial" w:ascii="Verdana" w:hAnsi="Verdana"/>
          <w:sz w:val="28"/>
          <w:szCs w:val="28"/>
          <w:lang w:val="es-ES"/>
        </w:rPr>
        <w:t>“Aparate electroterap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BTL ROMANIA APARATURA MEDICALA S.R.L., cu sediul în Bucureşti, Str. Arh. Alexandru Săvulescu nr. 10, sector 2, în contradictoriu cu SANATORIUL BALNEAR ŞI DE RECUPERARE MANGALIA, cu sediul în Mangalia, Str. Mircea nr. 1, jud.Constanţa, ca urmare a neconformării la obligaţia impusă de către Consiliu.</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45:00Z</dcterms:created>
  <dc:creator>sile</dc:creator>
  <dc:description/>
  <cp:keywords/>
  <dc:language>en-US</dc:language>
  <cp:lastModifiedBy>Maria Paun</cp:lastModifiedBy>
  <cp:lastPrinted>2007-09-24T05:10:00Z</cp:lastPrinted>
  <dcterms:modified xsi:type="dcterms:W3CDTF">2007-10-01T11:37:00Z</dcterms:modified>
  <cp:revision>16</cp:revision>
  <dc:subject/>
  <dc:title>CONSILIUL   NAŢIONAL   DE SOLUŢIONARE A CONTESTAŢIILOR</dc:title>
</cp:coreProperties>
</file>