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92/ C6 / 1935</w:t>
      </w:r>
    </w:p>
    <w:p>
      <w:pPr>
        <w:pStyle w:val="Normal"/>
        <w:jc w:val="center"/>
        <w:rPr/>
      </w:pPr>
      <w:r>
        <w:rPr>
          <w:rFonts w:cs="Arial" w:ascii="Verdana" w:hAnsi="Verdana"/>
          <w:b/>
          <w:sz w:val="28"/>
          <w:szCs w:val="28"/>
          <w:lang w:val="ro-RO"/>
        </w:rPr>
        <w:t xml:space="preserve">Data:25.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5174 din 29.06.2007, înregistrată la C.N.S.C. sub nr. 9014 din 29.06.2007, depusă  de S.C. RONEXPRIM S.R.L., cu sediul  în Bucureşti, str. Cotiturii nr. 5, sector 1, înregistrată la Oficiul Registrului Comerţului sub nr.J40/8143/1991, CUI RO 1594351, împotriva deciziei de atribuire, emisă de INSTITUTUL NAŢIONAL  DE CERCETARE-DEZVOLTARE PENTRU FIZICĂ ŞI INGINERIE NUCLEARĂ ,,HORIA HULUBEI”, cu sediul în Comuna Măgurele, str. Atomiştilor, nr. 407, în calitate de autoritate  contractantă, în cadrul procedurii de atribuire, prin licitaţie deschisă, a contractului de furnizare ,,Spectrometru FTIR, Spectrometru de absorbţie atomică</w:t>
      </w:r>
      <w:r>
        <w:rPr>
          <w:rFonts w:cs="Arial" w:ascii="Verdana" w:hAnsi="Verdana"/>
          <w:sz w:val="28"/>
          <w:szCs w:val="28"/>
        </w:rPr>
        <w:t>”, s-a solicitat anularea deciziei de atribuire şi atribuirea contractului</w:t>
      </w:r>
      <w:r>
        <w:rPr>
          <w:rFonts w:cs="Arial" w:ascii="Verdana" w:hAnsi="Verdana"/>
          <w:sz w:val="28"/>
          <w:szCs w:val="28"/>
          <w:lang w:val="ro-RO"/>
        </w:rPr>
        <w:t xml:space="preserve"> S.C. RONEXPRIM S.R.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RONEXPRIM S.R.L. cu sediul  în Bucureşti, str. Cotiturii nr. 5, sector 1, în contradictoriu cu INSTITUTUL NAŢIONAL  DE CERCETARE-DEZVOLTARE PENTRU FIZICĂ ŞI INGINERIE NUCLEARĂ ,,HORIA HULUBEI”, cu sediul în Comuna Măgurele, str. Atomiştilor, nr. 407, dispune anularea raportului procedurii de atribuire precum şi a documnetelor subsecvente acestuia.</w:t>
      </w:r>
    </w:p>
    <w:p>
      <w:pPr>
        <w:pStyle w:val="Normal"/>
        <w:ind w:firstLine="720"/>
        <w:jc w:val="both"/>
        <w:rPr/>
      </w:pPr>
      <w:r>
        <w:rPr>
          <w:rFonts w:cs="Arial" w:ascii="Verdana" w:hAnsi="Verdana"/>
          <w:sz w:val="28"/>
          <w:szCs w:val="28"/>
          <w:lang w:val="ro-RO"/>
        </w:rPr>
        <w:t>Respinge, ca inadmisibil, capătul de cerere privind atribuirea contractului de furnizare S.C. RONEXPRIM S.R.L.</w:t>
      </w:r>
    </w:p>
    <w:p>
      <w:pPr>
        <w:pStyle w:val="Normal"/>
        <w:ind w:firstLine="720"/>
        <w:jc w:val="both"/>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27:00Z</dcterms:created>
  <dc:creator>Marinela Paun</dc:creator>
  <dc:description/>
  <cp:keywords/>
  <dc:language>en-US</dc:language>
  <cp:lastModifiedBy>Maria Paun</cp:lastModifiedBy>
  <cp:lastPrinted>2007-09-25T23:20:00Z</cp:lastPrinted>
  <dcterms:modified xsi:type="dcterms:W3CDTF">2007-10-01T11:37:00Z</dcterms:modified>
  <cp:revision>18</cp:revision>
  <dc:subject/>
  <dc:title>CONSILIUL   NAŢIONAL   DE SOLUŢIONARE A CONTESTAŢIILOR</dc:title>
</cp:coreProperties>
</file>