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94/C6/29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99/16.08.2007, înregistrată la CNSC cu nr. 13342/20.08.2007, formulată de S.C. RONEST FLY S.R.L. cu sediul în Câmpulung Muscel, str. Traian nr. 231, înregistrată la Oficiul Registrului Comerţului cu nr. J03/1024/1993, Cod Fiscal R3836036, reprezentată legal prin Îngustu Ionuţ în calitate de Director, împotriva comunicării rezultatului procedurii de atribuire, prin adresa nr. A2660/13.08.2007, organizată de către Ministerul Apărării Naţionale-UM 01704, cu sediul în Bucureşti, Şos. Bucureşti-Măgurele nr. 33, în calitate de autoritate contractantă, în vederea atribuirii contractului de achiziţie publică având ca obiect „Furnizare uşi şi ferestre din plastic cu panel şi/sau geam termopan-cod CPV 25234000-0”, s-a solicitat anularea actului menţionat anterior şi obligarea autorităţii contractante la încheierea contractului în condiţiile legii 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RONEST FLY S.R.L., în contradictoriu cu Ministerul Apărării Naţionale-UM 01704, ca nefondată, cu privire la anularea comunicării rezultatului procedurii de atribuire transmis  prin adresa nr. A2660/13.08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solicitarea contestatorului de a dispune obligarea autorităţii contractante la încheierea contractului în condiţiile legii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0:00Z</dcterms:created>
  <dc:creator> </dc:creator>
  <dc:description/>
  <cp:keywords/>
  <dc:language>en-US</dc:language>
  <cp:lastModifiedBy>Maria Paun</cp:lastModifiedBy>
  <cp:lastPrinted>2007-09-26T15:31:00Z</cp:lastPrinted>
  <dcterms:modified xsi:type="dcterms:W3CDTF">2007-10-01T11:39:00Z</dcterms:modified>
  <cp:revision>3</cp:revision>
  <dc:subject/>
  <dc:title>C</dc:title>
</cp:coreProperties>
</file>