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295 /C1 / 971</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4850/08.05.2007, formulată de SC WATT DISTRIBUTOR SRL cu sediul în Craiova, str. Libertăţii nr. 14, judeţul Dolj, CUI RO 10817509, reprezentată legal prin ing. Crina Popescu, în calitate de Director General, împotriva deciziei de respingere a ofertei sale ca neconformă, emisă de autoritatea contractantă SC CEPROCIM SA cu sediul în Bucureşti, Bd. Preciziei nr. 6, sector 6, număr de înmatriculare la Registrul Comerţului nr. J40/250/1991, cod fiscal 449620, în cadrul procedurii de cerere de ofertă privind atribuirea contractului de achiziţie publică având ca obiect achiziţionarea unui „echipament pentru prelevare izocinetică a conţinutului de praf din efluenţii gazoşi de la sursele staţionare de emisie” s-a solicitat: anularea deciziei de adjudecare a contractului de achiziţie publică către Internaţional Standard 2000 SRL şi atribuirea contractului de achiziţie publică către SC WATT DISTRIBUIT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 capatul de cerere vi</w:t>
      </w:r>
      <w:r>
        <w:rPr>
          <w:rFonts w:cs="Arial" w:ascii="Verdana" w:hAnsi="Verdana"/>
          <w:sz w:val="28"/>
          <w:szCs w:val="28"/>
        </w:rPr>
        <w:t>z</w:t>
      </w:r>
      <w:r>
        <w:rPr>
          <w:rFonts w:cs="Arial" w:ascii="Verdana" w:hAnsi="Verdana"/>
          <w:sz w:val="28"/>
          <w:szCs w:val="28"/>
          <w:lang w:val="ro-RO"/>
        </w:rPr>
        <w:t>â</w:t>
      </w:r>
      <w:r>
        <w:rPr>
          <w:rFonts w:cs="Arial" w:ascii="Verdana" w:hAnsi="Verdana"/>
          <w:sz w:val="28"/>
          <w:szCs w:val="28"/>
        </w:rPr>
        <w:t xml:space="preserve">nd anularea </w:t>
      </w:r>
      <w:r>
        <w:rPr>
          <w:rFonts w:cs="Arial" w:ascii="Verdana" w:hAnsi="Verdana"/>
          <w:sz w:val="28"/>
          <w:szCs w:val="28"/>
          <w:lang w:val="ro-RO"/>
        </w:rPr>
        <w:t>deciziei de adjudecare a contractului de achiziţie publică către Internaţional Standard 2000 SRL.</w:t>
      </w:r>
    </w:p>
    <w:p>
      <w:pPr>
        <w:pStyle w:val="Normal"/>
        <w:ind w:firstLine="720"/>
        <w:jc w:val="both"/>
        <w:rPr>
          <w:rFonts w:ascii="Verdana" w:hAnsi="Verdana" w:cs="Arial"/>
          <w:sz w:val="28"/>
          <w:szCs w:val="28"/>
        </w:rPr>
      </w:pPr>
      <w:r>
        <w:rPr>
          <w:rFonts w:cs="Arial" w:ascii="Verdana" w:hAnsi="Verdana"/>
          <w:sz w:val="28"/>
          <w:szCs w:val="28"/>
          <w:lang w:val="ro-RO"/>
        </w:rPr>
        <w:t>Capătul de cerere referitor la atribuirea contractului de achiziţie publică către SC WATT DISTRIBUITOR este respins ca inadmisibil, pentru considerentele evocate în motivare.</w:t>
        <w:tab/>
      </w:r>
      <w:r>
        <w:rPr>
          <w:rFonts w:cs="Verdana"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3:00Z</dcterms:created>
  <dc:creator> </dc:creator>
  <dc:description/>
  <cp:keywords/>
  <dc:language>en-US</dc:language>
  <cp:lastModifiedBy>Maria Paun</cp:lastModifiedBy>
  <cp:lastPrinted>2007-09-25T14:01:00Z</cp:lastPrinted>
  <dcterms:modified xsi:type="dcterms:W3CDTF">2007-10-01T11:41:00Z</dcterms:modified>
  <cp:revision>99</cp:revision>
  <dc:subject/>
  <dc:title/>
</cp:coreProperties>
</file>