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296 /C1 / 18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SC FILIALA DE ÎNTREŢINERE ŞI SERVICII ENERGETICE              „ ELECTRICA SERV” SA, S.I.S.E.”ELECTRICA TRANSILVANIA NORD” A.I.S.E. ZALĂU cu sediul în B-dul Mihai Viteazul nr. 79, Zalău, cod 450099, judeţul Sălaj, înmatriculată la Oficiul Registrului Comerţului sub nr. J40/4454/2005, CUI 17329505, reprezentată legal prin dl. Ing. Lung Leontin – Director, a formulat contestaţia înregistrată la CNSC cu nr. 8428/22.06.2007 în contradictoriu cu autoritatea contractantă PRIMĂRIA MUNICIPIULUI ZALĂU, cu sediul în Piaţa Iuliu Maniu nr.3, Zalău, judeţul Sălaj, în cadrul procedurii de licitaţie deschisă pentru atribuirea contractului „ Lucrări de service pentru iluminat public”, contestă faptul că ofertantul SC ROMLUX LIGHTING COMPANY SA Târgovişte nu face dovada asigurării logistice prevăzute în caietul de sarcini la capitolul I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FILIALA DE ÎNTREŢINERE ŞI SERVICII ENERGETICE” ELECTRICA SERV ” SA, S.I.S.E.” ELECTRICA TRANSILVANIA NORD” A.I.S.E. ZALĂU în contradictoriu cu PRIMĂRIA MUNICIPIULUI ZAL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34/2006, Consiliul dispune continuarea procedurii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9:00Z</dcterms:created>
  <dc:creator> </dc:creator>
  <dc:description/>
  <cp:keywords/>
  <dc:language>en-US</dc:language>
  <cp:lastModifiedBy>Maria Paun</cp:lastModifiedBy>
  <cp:lastPrinted>2007-09-25T14:52:00Z</cp:lastPrinted>
  <dcterms:modified xsi:type="dcterms:W3CDTF">2007-10-01T11:42:00Z</dcterms:modified>
  <cp:revision>24</cp:revision>
  <dc:subject/>
  <dc:title>CONSILIUL   NAŢIONAL   DE SOLUŢIONARE A CONTESTAŢIILOR</dc:title>
</cp:coreProperties>
</file>