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297/C3/216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850/12.07.2007 înregistrată la CNSC sub nr. 10194/16.07.2007, SC JT OIL SRL, cu sediul în localitatea Slobozia, b-dul Matei Basarab, bl. 31, sc. D, ap. 3, judeţul Ialomiţa, înmatriculată la Oficiul Registrului Comerţului sub nr. J21/148/2001, CUI RO 14162177, reprezentat legal prin Bogdan Aldea în calitate de administrator, împotriva procedurii de atribuire organizate de Primăria Oraşului Năvodari, cu sediul în Năvodari, str. Dobrogei nr. 1, judeţul Constanţa, în calitate de autoritate contractantă pentru atribuirea contractului de lucrări „Întreţinere carosabil prin asfaltare cu covoare bituminoase pe străzi existente – cod CPV 45233141-9”, s-a solicitat anularea documentaţiei (invitaţiei de participare, a fişei de date a achiziţiei şi a caietului de sarcini) şi dispunerea refacerii acesteia.</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t>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5:00Z</dcterms:created>
  <dc:creator>viorel </dc:creator>
  <dc:description/>
  <cp:keywords/>
  <dc:language>en-US</dc:language>
  <cp:lastModifiedBy>Maria Paun</cp:lastModifiedBy>
  <cp:lastPrinted>2007-09-25T09:22:00Z</cp:lastPrinted>
  <dcterms:modified xsi:type="dcterms:W3CDTF">2007-10-01T11:43:00Z</dcterms:modified>
  <cp:revision>3</cp:revision>
  <dc:subject/>
  <dc:title>C</dc:title>
</cp:coreProperties>
</file>