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298/245 C4 /288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941 din 16.08.2007, înregistrată la Consiliul Naţional de Soluţionare a Contestaţiilor cu nr. 13122 din 16.08.2007, depusă de S.C. Rolf Card Industrial cu sediul în Bucureşti, str. Hristo Botev, nr. 1, at. 5, sector 3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Registrul Comerţului sub nr. J15/579/2003, CUI 15624762, împotriva documentaţiei de atribuire, emisă de Universitatea Valahia Târgovişte, cu sediul în       B-dul. Regele Carol, nr. 2, Târgovişte, jud. Dâmboviţa, în calitate de autoritate contractantă, în cadrul procedurii de licitaţie deschisă pentru atribuirea  contractului având ca obiect „Computere şi imprimante”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usdendarea procedurii de licitaţie deschisă, până la realizarea unei documentaţii corecte care să respecte art. 2 din O.U.G. nr. 34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ărţirea produselor solicitate pe loturi: calculatoare, imprimante, aparate foto, copiatoare,etc., cu defalcarea corespunzătoare a garanţiei de particip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liminarea din criteriile de atribuire a criteriului „valoarea cifrei de afaceri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8 alin. (5)  din Ordonanţa de Urgenţă a Guvernului nr. 34/2006 </w:t>
      </w:r>
      <w:r>
        <w:rPr>
          <w:rFonts w:cs="Verdana" w:ascii="Verdana" w:hAnsi="Verdana"/>
          <w:bCs/>
          <w:lang w:val="es-ES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ontestaţia depusă de S.C. Rolf Card Industrial ca rămasă fără obiect.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În baza art. 278 alin. (3) si (4)  din ordonanţă, obligă autoritatea contractantă ca, în termen de 2 zile de la primirea deciziei, să modifice documentaţia de atribuire în sensul celor la care s-a obligat prin achiesarea formulată în cauză şi să comunice modificarile astfel efectuate tuturor operatorilor economici interesaţi. </w:t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În baza art. 278 alin. (6) din ordonanţă, Consiliul va decide continuarea procedurii de achiziţie publică,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ă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0:00Z</dcterms:created>
  <dc:creator> </dc:creator>
  <dc:description/>
  <cp:keywords/>
  <dc:language>en-US</dc:language>
  <cp:lastModifiedBy>Maria Paun</cp:lastModifiedBy>
  <cp:lastPrinted>2007-06-05T16:40:00Z</cp:lastPrinted>
  <dcterms:modified xsi:type="dcterms:W3CDTF">2007-10-01T11:44:00Z</dcterms:modified>
  <cp:revision>3</cp:revision>
  <dc:subject/>
  <dc:title/>
</cp:coreProperties>
</file>