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99 / 5C5 / 3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6430/21.09.2007, formulată de SC AXA TELECOM SRL, cu sediul în municipiul Timişoara, strada Spl. Peneş Curcanul, nr. 4-5, judeţul Timiş, înregistrată la Oficiul Registrului Comerţului cu nr. J35/1987/2004, având CUI RO 16581368, s-a contestat procesul-verbal al şedinţei de deschidere nr. A/403484/18.09.2007, întocmit în cadrul procedurii de atribuire, prin licitaţie deschisă, a contractului de achiziţie publică având ca obiect „sistem de informare-îndrumare a clienţilor la ghişee”, organizată de autoritatea contractantă OFICIUL REGISTRULUI COMERŢULUI BUCUREŞTI DE PE LÂNGĂ TRIBUNALUL BUCUREŞTI, cu sediul în municipiul Bucureşti, Intrarea Sectorului, nr. 1, sector 3, solicitându-se „declararea ca inacceptabilă a ofertei depuse de SC ASESOFT SMART SRL şi retunarea ofertei ca fiind întârziată”, „evaluarea ofertei depusă de SC AXA TELECOM SRL” şi „suspendarea procedurii până la soluţionare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AXA TELECOM SRL, în contradictoriu cu autoritatea contractantă OFICIUL REGISTRULUI COMERŢULUI BUCUREŞTI DE PE LÂNGĂ TRIBUNALUL BUCUREŞT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980" w:right="126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5:00Z</dcterms:created>
  <dc:creator>Daniela Uifalean</dc:creator>
  <dc:description/>
  <cp:keywords/>
  <dc:language>en-US</dc:language>
  <cp:lastModifiedBy>Maria Paun</cp:lastModifiedBy>
  <cp:lastPrinted>2007-09-25T15:50:00Z</cp:lastPrinted>
  <dcterms:modified xsi:type="dcterms:W3CDTF">2007-10-01T11:44:00Z</dcterms:modified>
  <cp:revision>7</cp:revision>
  <dc:subject/>
  <dc:title/>
</cp:coreProperties>
</file>