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 C3 / 265-2006</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F 113 din 06 noiembrie 2006, depusă de S.C. SUSZI S.R.L., cu sediul în Constanţa, str. Amurgului nr. 81, jud. Constanţa, înregistrată la Oficiul Registrului Comerţului sub nr. J 13/903216/1991, CUI R2986043, împotriva suspendării procedurii licitaţie deschisă, organizată de SC Hidroelectrica SA, cu sediul în Constanţa, str. Constantin Nacu nr. 3, în calitate de Autoritate contractantă, pentru achiziţia de ambarcaţiuni tip bărci cu motor, cu vâsle şi ambarcaţiuni tip şalupe, cod CPSA 3512.13 şi 3512.11, s-a solicitat pronunţarea CNSC asupra măsurilor dispuse în cadrul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Se respige contestaţia ca lipsită de obiect.</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3:00Z</dcterms:created>
  <dc:creator> </dc:creator>
  <dc:description/>
  <dc:language>en-US</dc:language>
  <cp:lastModifiedBy>a</cp:lastModifiedBy>
  <cp:lastPrinted>2007-02-19T15:05:00Z</cp:lastPrinted>
  <dcterms:modified xsi:type="dcterms:W3CDTF">2007-02-26T08:43:00Z</dcterms:modified>
  <cp:revision>2</cp:revision>
  <dc:subject/>
  <dc:title>C</dc:title>
</cp:coreProperties>
</file>