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00/340C7 /28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88/13.08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2747/13.08.2007</w:t>
      </w:r>
      <w:r>
        <w:rPr>
          <w:rFonts w:cs="Arial" w:ascii="Verdana" w:hAnsi="Verdana"/>
          <w:sz w:val="28"/>
          <w:szCs w:val="28"/>
          <w:lang w:val="ro-RO"/>
        </w:rPr>
        <w:t>, completată prin adres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22/23.08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rgif S.A.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iteşti, str. Armand Călinescu nr. 44, judeţul Argeş, CUI 12838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, având ca obiect atribuirea contractului de lucrări „amenajarea terenurilor alunecate în zona localităţii Brateş-Bala, judeţul Mehedinţi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Administraţia Naţională a Îmbunătăţirilor Funci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A – Sucursala Dunăre-Olt, cu sediul în Craiova, str. Nicolae Romanescu nr. 39, judeţul Dol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medierea raportului procedurii de atribuire, anularea hotărârii comisiei de evaluare a ofertelor de a declara câştigătoare asocierea S.C. Alpha Construct Sistem S.A. – S.C. Via Vita S.R.L şi obligarea autorităţii contractante de a declara câştigătoare oferta depusă de contestatoa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2) din Ordonanţa de urgenţă a Guvernului nr. 34/2006, admite în parte contestaţia formulată de S.C. Argif S.A.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A – Sucursala Dunăre-Olt, </w:t>
      </w:r>
      <w:r>
        <w:rPr>
          <w:rFonts w:cs="Verdana" w:ascii="Verdana" w:hAnsi="Verdana"/>
          <w:sz w:val="28"/>
          <w:szCs w:val="28"/>
        </w:rPr>
        <w:t>anulează raportul procedurii de atribuire nr. 4529/06.08.2007 şi comunicările privind rezultatul proceduri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Obligă autoritatea contractantă să reevalueze ofertele, în termen de cel mult zece zile de la primirea prezentei decizii, cu respectarea documentaţiei de atribuire şi a prevederilor legale privind achiziţiile publice şi să comunice ulterior rezultatul procedurii de atribuire, în termenul legal prevăzu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5) din ordonanţa menţionată respinge, ca inadmisibil, capătul de cerere referitor la 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de a declara câştigătoarea oferta depusă de contest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0:00Z</dcterms:created>
  <dc:creator> </dc:creator>
  <dc:description/>
  <cp:keywords/>
  <dc:language>en-US</dc:language>
  <cp:lastModifiedBy>Maria Paun</cp:lastModifiedBy>
  <cp:lastPrinted>2007-09-25T11:36:00Z</cp:lastPrinted>
  <dcterms:modified xsi:type="dcterms:W3CDTF">2007-10-01T11:44:00Z</dcterms:modified>
  <cp:revision>320</cp:revision>
  <dc:subject/>
  <dc:title>C</dc:title>
</cp:coreProperties>
</file>