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02 / 5C5 / 2967</w:t>
      </w:r>
    </w:p>
    <w:p>
      <w:pPr>
        <w:pStyle w:val="Normal"/>
        <w:jc w:val="center"/>
        <w:rPr/>
      </w:pPr>
      <w:r>
        <w:rPr>
          <w:rFonts w:cs="Arial" w:ascii="Verdana" w:hAnsi="Verdana"/>
          <w:b/>
          <w:sz w:val="28"/>
          <w:szCs w:val="28"/>
          <w:lang w:val="ro-RO"/>
        </w:rPr>
        <w:t xml:space="preserve">Data: 25.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nr. 252/17.10.2007, înregistrată la CNSC sub nr. 13438/21.08.2007, formulată de SC LABORATOR DINAMIC SRL, cu sediul în municipiul Bucureşti, strada Alpineşti, nr. 7, sector 4, în contradictoriu cu autoritatea contractantă SC REMAT BUCUREŞTI SUD SA, cu sediul în municipiul Bucureşti, Şos. Berceni Fort, nr. 5, sector 4, s-a contestat </w:t>
      </w:r>
      <w:r>
        <w:rPr>
          <w:rFonts w:cs="Arial" w:ascii="Verdana" w:hAnsi="Verdana"/>
          <w:bCs/>
          <w:sz w:val="28"/>
          <w:szCs w:val="28"/>
          <w:lang w:val="ro-RO"/>
        </w:rPr>
        <w:t>rezultatul procedurii de atribuire, prin „cerere de oferte” a contractului de achiziţie publică „spectrometru portabil cu tub de raze X”</w:t>
      </w:r>
      <w:r>
        <w:rPr>
          <w:rFonts w:cs="Arial" w:ascii="Verdana" w:hAnsi="Verdana"/>
          <w:sz w:val="28"/>
          <w:szCs w:val="28"/>
          <w:lang w:val="ro-RO"/>
        </w:rPr>
        <w:t>, solicitându-se suspend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LABORATOR DINAMIC SRL, cu sediul în municipiul Bucureşti, strada Alpineşti, nr. 7, sector 4, în contradictoriu cu autoritatea contractantă SC REMAT BUCUREŞTI SUD SA, cu sediul în municipiul Bucureşti, Şos. Berceni Fort, nr. 5, sector 4, ca inadmisibilă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06:00Z</dcterms:created>
  <dc:creator>Viorel Toma</dc:creator>
  <dc:description/>
  <cp:keywords/>
  <dc:language>en-US</dc:language>
  <cp:lastModifiedBy>Maria Paun</cp:lastModifiedBy>
  <cp:lastPrinted>2007-09-25T16:44:00Z</cp:lastPrinted>
  <dcterms:modified xsi:type="dcterms:W3CDTF">2007-10-01T11:47:00Z</dcterms:modified>
  <cp:revision>7</cp:revision>
  <dc:subject/>
  <dc:title/>
</cp:coreProperties>
</file>