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2303 / 5C5 / 317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5.09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17/30.08.2007, înregistrată la CNSC sub nr. 14702/03.09.2007, formulată de SC ADIACENT SRL Râmnicu-Vâlcea, cu sediul în municipiul Râmnicu-Vâlcea, Aleea Rozelor, nr. 2, ap. 1, judeţul Vâlcea, în contradictoriu cu autoritatea contractantă SOCIETATEA NAŢIONALĂ DE GAZE NATURALE ROMGAZ SA – SUCURSALA MEDIAŞ, cu sediul în oraşul Mediaş, strada Unirii, nr. 4, judeţul Sibiu, s-a contestat „modul de desfăşurare” a licitaţiei privind contractul de achiziţie publică „detergent automat şi manual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C ADIACENT SRL Râmnicu-Vâlcea, cu sediul în municipiul Râmnicu-Vâlcea, Aleea Rozelor, nr. 2, ap. 1, judeţul Vâlcea, în contradictoriu cu autoritatea contractantă SOCIETATEA NAŢIONALĂ DE GAZE NATURALE ROMGAZ SA – SUCURSALA MEDIAŞ, cu sediul în oraşul Mediaş, strada Unirii, nr. 4, judeţul Sibiu, ca inadmisibilă şi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3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44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20:00Z</dcterms:created>
  <dc:creator>Viorel Toma</dc:creator>
  <dc:description/>
  <cp:keywords/>
  <dc:language>en-US</dc:language>
  <cp:lastModifiedBy>Maria Paun</cp:lastModifiedBy>
  <cp:lastPrinted>2007-09-25T16:52:00Z</cp:lastPrinted>
  <dcterms:modified xsi:type="dcterms:W3CDTF">2007-10-01T11:47:00Z</dcterms:modified>
  <cp:revision>4</cp:revision>
  <dc:subject/>
  <dc:title/>
</cp:coreProperties>
</file>