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04 / 246C4 /274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9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4 din 07.08.2007, înregistrată la Consiliul Naţional de Soluţionare a Contestaţiilor cu nr. 12366 din 08.08.2007, depusă de S.C. Infra Consulting S.A. cu sediul în Alexandria, str. Ion Creanga nr. 63, judetul Teleorman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J34/79/2007, CUI RO 20901967, </w:t>
      </w:r>
      <w:r>
        <w:rPr>
          <w:rFonts w:cs="Verdana" w:ascii="Verdana" w:hAnsi="Verdana"/>
          <w:sz w:val="28"/>
          <w:lang w:val="ro-RO"/>
        </w:rPr>
        <w:t>împotriva procedurii de licitatie deschisa organizata de catre</w:t>
      </w:r>
      <w:r>
        <w:rPr>
          <w:rFonts w:cs="Arial" w:ascii="Verdana" w:hAnsi="Verdana"/>
          <w:sz w:val="28"/>
          <w:szCs w:val="28"/>
          <w:lang w:val="ro-RO"/>
        </w:rPr>
        <w:t xml:space="preserve"> Consiliul Judetean Teleorman cu sediul in Alexandria, str. Dunarii nr.178, judetul Teleorman, in vederea atribuirii contractului „reabilitarea unitatilor scolare afectate de inundatiile din perioada aprilie – august 2005, din judetul Teleorman”, s-a solicitat „anularea licitatiei de atribuire a contractului de achizitie publica”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in motivare, respinge ca inadmisibila contestaţia depusă de S.C. Infra Consulting S.A.</w:t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 baza art. 278 alin. (6) din ordonanţă, Consiliul decide continuarea procedurii de achiziţie public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11:00Z</dcterms:created>
  <dc:creator> </dc:creator>
  <dc:description/>
  <cp:keywords/>
  <dc:language>en-US</dc:language>
  <cp:lastModifiedBy>Maria Paun</cp:lastModifiedBy>
  <dcterms:modified xsi:type="dcterms:W3CDTF">2007-10-01T11:47:00Z</dcterms:modified>
  <cp:revision>431</cp:revision>
  <dc:subject/>
  <dc:title/>
</cp:coreProperties>
</file>