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5 / 247C4 / 1917</w:t>
      </w:r>
    </w:p>
    <w:p>
      <w:pPr>
        <w:pStyle w:val="Normal"/>
        <w:jc w:val="center"/>
        <w:rPr>
          <w:rFonts w:ascii="Verdana" w:hAnsi="Verdana" w:cs="Arial"/>
          <w:b/>
          <w:b/>
          <w:sz w:val="28"/>
          <w:szCs w:val="28"/>
          <w:lang w:val="ro-RO"/>
        </w:rPr>
      </w:pPr>
      <w:r>
        <w:rPr>
          <w:rFonts w:cs="Arial" w:ascii="Verdana" w:hAnsi="Verdana"/>
          <w:b/>
          <w:sz w:val="28"/>
          <w:szCs w:val="28"/>
          <w:lang w:val="ro-RO"/>
        </w:rPr>
        <w:t>Data: 26.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14759 din 28.06.2007, înregistrată la Consiliul Naţional de Soluţionare a Contestaţiilor cu nr. 8883 din 28.06.2007, depusă de S.C. Tichet Plus Services S.R.L. cu sediul în Bucuresti, str. Cobalcescu nr. 42, sector 1, înregistrată la Registrul Comerţului sub nr. J23/283/2003, CUI RO 15115912, împotriva procesului verbal nr. 8202/27.06.2007 emis de catre Spitalul Judetean Satu Mare cu sediul în Satu Mare, str. Prahovei nr. 1, judetul Satu Mare, în calitate de autoritate contractantă, în cadrul procedurii organizata in vederea achizitionarii serviciului de tiparire tichete de masa, s-a solicitat anularea „procesului verbal nr. 8202/27.06.2007” si a „deciziei prin care s-a atribuit contractul”, precum si obligarea autoritatii contractante de „a emite o noua decizie pe baza ofertelor tehnice si financiare depuse de ofertanti”.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a deciziei, respinge ca inadmisibila contestatia depusa.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0:00Z</dcterms:created>
  <dc:creator>Adriana Vancica</dc:creator>
  <dc:description/>
  <cp:keywords/>
  <dc:language>en-US</dc:language>
  <cp:lastModifiedBy>Maria Paun</cp:lastModifiedBy>
  <cp:lastPrinted>2007-09-26T12:30:00Z</cp:lastPrinted>
  <dcterms:modified xsi:type="dcterms:W3CDTF">2007-10-01T11:47:00Z</dcterms:modified>
  <cp:revision>407</cp:revision>
  <dc:subject/>
  <dc:title/>
</cp:coreProperties>
</file>