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2307/C1 /3355</w:t>
      </w:r>
    </w:p>
    <w:p>
      <w:pPr>
        <w:pStyle w:val="Normal"/>
        <w:jc w:val="center"/>
        <w:rPr/>
      </w:pPr>
      <w:r>
        <w:rPr>
          <w:rFonts w:cs="Arial" w:ascii="Verdana" w:hAnsi="Verdana"/>
          <w:b/>
          <w:sz w:val="28"/>
          <w:szCs w:val="28"/>
          <w:lang w:val="ro-RO"/>
        </w:rPr>
        <w:t xml:space="preserve">Data:26.09.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Prin contestaţia înregistrată la CNSC cu nr.15505/  12.09.2007 formulată de SC MEDICAL ADVANCED TECHNOLOGIES SRL, cu sediul în Bucureşti, sector 2, Str.Ceaikovscki nr.13A, et.2, ap.6, înregistrată la Oficiul Registrului Comerţului cu nr. J40/4607/1998, CUI RO 10546701, reprezentată legal prin Kasot Projects Supliers Ltd.– Cabinet individual de avocatură Letiţia Ciobanu împotriva specificaţiilor tehnice incluse în documentaţia pentru atribuirea contractului de furnizare de instalaţii sterilizare, cod CPV 33191000-5, prin licitaţie deschisă, organizată de MINISTERUL SĂNĂTĂŢII PUBLICE în calitate de autoritate contractantă, cu sediul în Bucureşti, sector 1, str.Cristian Popişteanu nr.1-3, reprezentată prin Iuliana Coruţ – Director,  s-a solicitat obligarea autorităţii contractante de a modifica specificaţiile tehnice introduse în documentaţia de atribuire aferentă.</w:t>
      </w:r>
    </w:p>
    <w:p>
      <w:pPr>
        <w:pStyle w:val="Normal"/>
        <w:jc w:val="right"/>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În temeiul dispoziţiilor art. 278 alin. (7) din OUG nr. 34/2006 Consiliul ia act de renunţarea la contestaţia formulată de SC MEDICAL ADVANCED TECHNOLOGIES SRL în contradictoriu cu autoritatea contractantă MINISTERUL SĂNĂTĂŢII PUBLICE . </w:t>
      </w:r>
    </w:p>
    <w:p>
      <w:pPr>
        <w:pStyle w:val="Normal"/>
        <w:ind w:firstLine="720"/>
        <w:jc w:val="both"/>
        <w:rPr>
          <w:rFonts w:ascii="Verdana" w:hAnsi="Verdana" w:cs="Arial"/>
          <w:sz w:val="28"/>
          <w:szCs w:val="28"/>
          <w:lang w:val="ro-RO"/>
        </w:rPr>
      </w:pPr>
      <w:r>
        <w:rPr>
          <w:rFonts w:cs="Arial" w:ascii="Verdana" w:hAnsi="Verdana"/>
          <w:sz w:val="28"/>
          <w:szCs w:val="28"/>
        </w:rPr>
        <w:tab/>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7:55:00Z</dcterms:created>
  <dc:creator> </dc:creator>
  <dc:description/>
  <cp:keywords/>
  <dc:language>en-US</dc:language>
  <cp:lastModifiedBy>Maria Paun</cp:lastModifiedBy>
  <cp:lastPrinted>2007-08-16T16:14:00Z</cp:lastPrinted>
  <dcterms:modified xsi:type="dcterms:W3CDTF">2007-10-01T11:47:00Z</dcterms:modified>
  <cp:revision>6</cp:revision>
  <dc:subject/>
  <dc:title/>
</cp:coreProperties>
</file>