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08/C1 / 34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6/12.09.2007, înregistrată la CNSC cu nr. 15939/17.09.2007, formulată de SC BLATAR CONSTRUCT SRL, cu sediul în Beclean, Str. Someşului, nr. 31, Judeţul Bistriţa-Năsăud, înregistrată la Oficiul Registrului Comerţului cu nr. J06/295/2000, CUI RO 13423800, reprezentată legal prin dl. Nagy Alexandru - Administrator, împotriva documentaţiei de atribuire emise de autoritatea contractantă PRIMĂRIA COMUNEI NUSENI, cu sediul în Comuna Nuseni, Judeţul Bistriţa-Năsăud, în cadrul procedurii de cerere de ofertă pentru </w:t>
      </w:r>
      <w:r>
        <w:rPr>
          <w:rFonts w:cs="Arial" w:ascii="Verdana" w:hAnsi="Verdana"/>
          <w:sz w:val="28"/>
          <w:szCs w:val="28"/>
        </w:rPr>
        <w:t xml:space="preserve">“Reabilitare, modernizare grup sanitar şi intalare centrală termică la Şcoala generală din localitatea Vita, comuna Nuseni, Judeţul Bistriţa-Năsăsud” s-a solicitat “anularea hotărârii în care este stabilită câştigătoare SC PUR-IMPULS RSL, considerând-o nelegală”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Consiliul ia act de renunţarea la contestaţia formulată de SC BLATAR CONSTRUCT SRL, în contradictoriu cu autoritatea contractantă PRIMĂRIA COMUNEI NUSENI, Judeţul Bistriţa-Năsăud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3:00Z</dcterms:created>
  <dc:creator> </dc:creator>
  <dc:description/>
  <cp:keywords/>
  <dc:language>en-US</dc:language>
  <cp:lastModifiedBy>Maria Paun</cp:lastModifiedBy>
  <cp:lastPrinted>2007-09-26T12:20:00Z</cp:lastPrinted>
  <dcterms:modified xsi:type="dcterms:W3CDTF">2007-10-01T11:48:00Z</dcterms:modified>
  <cp:revision>7</cp:revision>
  <dc:subject/>
  <dc:title/>
</cp:coreProperties>
</file>