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10/ 2C2 /34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5981/17.09.2007, depusă prin fax şi cu nr. 16363/21.09.2007, în original, de către SC CAEMENTARIUS SOCIETATE DE CONSTRUCŢII, SERVICII ŞI COMERŢ, cu sediul în Republica Ungară, localitatea Bekescaba, str. Oszi nr. 5, având Cod Unic de Înregistrare 04-09-001634, reprezentată legal prin Banfi Bela, în calitate de administrator, împotriva comunicării nr. 5497/10.09.2007, emisă de CONSILIUL LOCAL AL COMUNEI SINTEREAG, având sediul în comuna Sintereag, judeţul Bistriţa Năsăud, în calitate de autoritate contractantă, privind procedura de </w:t>
      </w:r>
      <w:r>
        <w:rPr>
          <w:rFonts w:cs="Arial" w:ascii="Verdana" w:hAnsi="Verdana"/>
          <w:bCs/>
          <w:sz w:val="28"/>
          <w:szCs w:val="28"/>
          <w:lang w:val="ro-RO"/>
        </w:rPr>
        <w:t>atribuire a contractului de achiziţie publică de „Alimentare cu apă potabilă şi canalizarea apelor uzate menajere din localităţile Blăjenii de Sus, Blăjenii de Jos şi Caila, comuna Sintereag, judeţul Bistriţa Năsăud”, s-a solicitat verificarea conformităţii ofertei contestatorulu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CAEMENTARIUS SOCIETATE DE CONSTRUCŢII, SERVICII ŞI COMERŢ în contradictoriu cu CONSILIUL LOCAL AL COMUNEI SINTEREAG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4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1:00Z</dcterms:created>
  <dc:creator>Lucica Platica</dc:creator>
  <dc:description/>
  <cp:keywords/>
  <dc:language>en-US</dc:language>
  <cp:lastModifiedBy>Maria Paun</cp:lastModifiedBy>
  <cp:lastPrinted>2007-09-26T10:31:00Z</cp:lastPrinted>
  <dcterms:modified xsi:type="dcterms:W3CDTF">2007-10-01T11:48:00Z</dcterms:modified>
  <cp:revision>17</cp:revision>
  <dc:subject/>
  <dc:title/>
</cp:coreProperties>
</file>