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6"/>
          <w:szCs w:val="36"/>
          <w:lang w:val="ro-RO"/>
        </w:rPr>
      </w:pPr>
      <w:r>
        <w:rPr>
          <w:rFonts w:cs="Arial" w:ascii="Verdana" w:hAnsi="Verdana"/>
          <w:b/>
          <w:bCs/>
          <w:sz w:val="36"/>
          <w:szCs w:val="3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11/ 2C2 /34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5808/14.09.2007, depusă prin fax de către SC CONSTRUCTSTAR SRL, cu sediul social în Târgu Mureş, str. Aleea Carpaţi nr. 37/84 şi sediul lucrativ în Târgu Mureş, str. Barajului nr. 9-10, judeţul Mureş, având CUI RO 15193686, înregistrat la Oficiul Român al Comerţului sub nr. J26/145/2003, reprezentată legal prin Radu Ioan Florin, împotriva comunicării nr. 989/11.09.2007, emisă de ŞCOALA DE ARTE ŞI MESERII, având sediul în localitatea Târna Mare, judeţul Satu Mare, în calitate de autoritate contractantă, privind procedura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„Lucrări de Construcţii şi Instalaţii Şcoala Generală Târna Mare, judeţul Satu Mare”, s-a solicitat constatarea nelegalităţii comunicării nr. 989/11.09.2007, cu privire la punctajul acordat ofertanţilo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CONSTRUCTSTAR SRL în contradictoriu cu ŞCOALA DE ARTE ŞI MESE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4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0:00Z</dcterms:created>
  <dc:creator>Lucica Platica</dc:creator>
  <dc:description/>
  <cp:keywords/>
  <dc:language>en-US</dc:language>
  <cp:lastModifiedBy>Maria Paun</cp:lastModifiedBy>
  <cp:lastPrinted>2007-09-26T10:17:00Z</cp:lastPrinted>
  <dcterms:modified xsi:type="dcterms:W3CDTF">2007-10-01T11:48:00Z</dcterms:modified>
  <cp:revision>16</cp:revision>
  <dc:subject/>
  <dc:title/>
</cp:coreProperties>
</file>