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12/2C2/1910/229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6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8935/28.06.2007, depusă de  S.C. ROMPRIM S.A. cu sediul în Bucureşti, Şos. Olteniţei, nr. 388, sector 4,  având cod unic de înregistrare RO 384998 şi număr de înregistrare la Registrul Comerţului  J/40/1693/199,  împotriva   rezultatului procedurii transmis prin adresa nr. 3400/27.06.2007, emisă de COMPANIA NAŢIONALĂ A CUPRULUI, AURULUI ŞI FIERULUI „MINVEST” S.A.  Deva,  cu sediul în municipiul Deva, Piaţa Unirii nr. 9, judeţul Hunedoara, având număr de înmatriculare J20/333/1999 şi cod unic de înregistrare R2117946, în calitate de entitate contractantă în cadrul procedurii de atribuire prin „licitaţie deschisă”  a contractului de achizitie a „2 buc. autobasculante”, cod CPV 34141000-7, s-a solicitat constatarea nelegalităţii  aceste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0379/17.07.2007, depusă de  S.C. LORETO EXIM SRL cu sediul în Bucureşti, Splaiul Independenţei, nr. 193, apt.5, sector 6, înmatriculată la Oficul Registrului Comerţului de pe lângă Tribunalul Bucureşti sub nr. J40/10311/1993,  împotriva   rezultatului procedurii, transmis prin adresa nr. 3400/27.06.2007, emisă de COMPANIA NAŢIONALĂ A CUPRULUI, AURULUI ŞI FIERULUI „MINVEST” S.A.  Deva,  cu sediul în municipiul Deva, Piaţa Unirii nr. 9, judeţul Hunedoara, având număr de înmatriculare J20/333/1999 şi cod unic de înregistrare R2117946, în calitate de entitate contractantă în cadrul procedurii de atribuire prin „licitaţie deschisă” a contractului de achizitie a „2 buc. autobasculante”, cod CPV 34141000-7, s-a solicitat constatarea nelegalităţii acesteia şi obligarea entităţii contractante la anularea actului de atribuire a contractului de achiziţie  şi rel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3 alin. (1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ele două contestaţii</w:t>
      </w:r>
      <w:r>
        <w:rPr>
          <w:rFonts w:cs="Arial" w:ascii="Verdana" w:hAnsi="Verdana"/>
          <w:sz w:val="28"/>
          <w:szCs w:val="28"/>
          <w:lang w:val="ro-RO"/>
        </w:rPr>
        <w:t xml:space="preserve"> au fost conexat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n temeiul art. 278 alin. (5) din Ordonanţa de urgenţă a Guvernului nr. 34/2006 privind atribuirea contractelor de achiziţie publică, a contractelor de concesiune de lucrări publice şi a contractelor de concesiune de servicii aprobată cu modificări şi completări prin Legea nr. 337/2006, pentru considerentele evocate în motivare, respinge  ca inadmisibile  contestaţiile formulate de S.C. ROMPRIM S.A. Bucureşti şi respectiv de S.C. LORETO EXIM SRL Bucureşti în contradictoriu cu COMPANIA NAŢIONALĂ A CUPRULUI, AURULUI ŞI FIERULUI „MINVEST” S.A.  Dev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10:00Z</dcterms:created>
  <dc:creator>Lucica Platica</dc:creator>
  <dc:description/>
  <cp:keywords/>
  <dc:language>en-US</dc:language>
  <cp:lastModifiedBy>Maria Paun</cp:lastModifiedBy>
  <cp:lastPrinted>2007-09-20T17:33:00Z</cp:lastPrinted>
  <dcterms:modified xsi:type="dcterms:W3CDTF">2007-10-01T11:48:00Z</dcterms:modified>
  <cp:revision>3</cp:revision>
  <dc:subject/>
  <dc:title/>
</cp:coreProperties>
</file>