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313/2C2/30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3904/27.08.2007 formulata de </w:t>
      </w:r>
      <w:r>
        <w:rPr>
          <w:rFonts w:cs="Arial" w:ascii="Verdana" w:hAnsi="Verdana"/>
          <w:sz w:val="28"/>
          <w:szCs w:val="28"/>
          <w:lang w:val="ro-RO"/>
        </w:rPr>
        <w:t>Asociatia Filiala Arta Plastica Religioasa si Restaurare cu sediul  in Bucuresti, Str. N. Iorga, nr. 21, sector 1, avand CUI RO 1171247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nuntului de participare nr. 29155/22.08.2007, emis de catre Oficiul National la Monumentelor Istorice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sti, Str. Ienachita Vacarescu, nr. 16, sector 4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Lucrari de conservare si restaurare-componente artistice-pictura pe lemn la catapeteasma bisericii „Sf. Nicolae” a manastirii Probota, localitatea Dolhasca, judetul Suceav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nuntului sus mentionat si republicarea acestuia, in conditiile prevazute de OUG nr.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2) si alin.(4) din OUG nr. 34/2006 admite contestatia formulata de Asociatia Filiala Arta Plastica Religioasa si Restaurare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ficiul National la Monumentelor Istoric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nuleaza anuntul de participare nr.29155 publicat in SEAP in data de 22.08.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transmiterea spre publicare a unui nou anunt de participare care: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la pct.II.3) din sectiunea II – „durata contractului sau termenul de finalizare” sa mentioneze o perioada de „12 luni incepand de la data atribuirii contractului”;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la pct. II.2.2) din sectiunea II sa precizeze fie o valoare estimata a contractului de achizitie publica in suma fixa, fie valoarea estimata  cuprinsa in limita unui interv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ul de aplicare a dispozitiilor prezentei decizii este de 2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in conformitate cu dispozitiile art. 280 alin (1) si alin.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9:00Z</dcterms:created>
  <dc:creator>Lucica Platica</dc:creator>
  <dc:description/>
  <cp:keywords/>
  <dc:language>en-US</dc:language>
  <cp:lastModifiedBy>Maria Paun</cp:lastModifiedBy>
  <cp:lastPrinted>2007-09-26T11:28:00Z</cp:lastPrinted>
  <dcterms:modified xsi:type="dcterms:W3CDTF">2007-10-01T11:49:00Z</dcterms:modified>
  <cp:revision>11</cp:revision>
  <dc:subject/>
  <dc:title/>
</cp:coreProperties>
</file>