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5/ 2C2 /35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423/21.09.2007, depusă prin fax şi cu nr. 16527/24.09.2007, în original, de către SC ZEUS SA, cu sediul în Piteşti, str. Exerciţiu, bl. D16, parter, judeţul Argeş, înregistrată la Oficiul Registrului Comerţului sub nr. J/03/74/1994, Cod Unic de Înregistrare RO 5395513, reprezentată legal prin Grigore Dobre, în calitate de director general, împotriva comunicării nr. 4902/18.09.2007, emisă de CONSILIUL LOCAL AL COMUNEI STÂLPENI, având sediul în comuna Stâlpeni, sat Stâlpeni, judeţul Argeş, în calitate de autoritate contractantă, privind procedura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Lucrări de reparaţii generale şi renovare la clădire atelier Şcoală”, s-a solicitat anularea rezultatului procedurii şi obligarea autorităţii contractante la reevaluarea ofertelor, în vederea desemnării în mod legal a ofertei câştigă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ZEUS SA în contradictoriu CONSILIUL LOCAL AL COMUNEI STÂLPE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Lucica Platica</dc:creator>
  <dc:description/>
  <cp:keywords/>
  <dc:language>en-US</dc:language>
  <cp:lastModifiedBy>Maria Paun</cp:lastModifiedBy>
  <cp:lastPrinted>2007-09-18T18:13:00Z</cp:lastPrinted>
  <dcterms:modified xsi:type="dcterms:W3CDTF">2007-10-01T11:49:00Z</dcterms:modified>
  <cp:revision>12</cp:revision>
  <dc:subject/>
  <dc:title/>
</cp:coreProperties>
</file>