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19/C1 / 3498</w:t>
      </w:r>
    </w:p>
    <w:p>
      <w:pPr>
        <w:pStyle w:val="Normal"/>
        <w:jc w:val="center"/>
        <w:rPr/>
      </w:pPr>
      <w:r>
        <w:rPr>
          <w:rFonts w:cs="Arial" w:ascii="Verdana" w:hAnsi="Verdana"/>
          <w:b/>
          <w:sz w:val="28"/>
          <w:szCs w:val="28"/>
          <w:lang w:val="ro-RO"/>
        </w:rPr>
        <w:t xml:space="preserve">Data: 26 .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171/19.09.2007, înregistrată la CNSC cu nr. 16417/21.09.2007, formulată de SC PROGAZ INSTALAŢII SRL, cu sediul în Vaslui, Str. Donici, nr. 21, Judeţul Vaslui,  înregistrată la Oficiul Registrului Comerţului cu nr. J37/113/1996, având CUI R8333086, reprezentată legal prin dl. Mazilu Liviu, împotriva documentaţiei de atribuire emise de autoritatea contractantă PRIMĂRIA ORAŞ NEGREŞTI, JUDEŢUL VASLUI, cu sediul în Negreşti, Str. Nicolae Bălcescu, nr. 1, Judeţul Vaslui, în cadrul procedurii de atribuire a contractului de achiziţie publica având ca obiect </w:t>
      </w:r>
      <w:r>
        <w:rPr>
          <w:rFonts w:cs="Arial" w:ascii="Verdana" w:hAnsi="Verdana"/>
          <w:sz w:val="28"/>
          <w:szCs w:val="28"/>
        </w:rPr>
        <w:t xml:space="preserve">“Alimentarea cu apă – localitatea Negreşti şi satele componente Valea Mare, Poiana, Căzăneşti şi Glodeni”, cod CPV 45232150-8, s-a contestat rezultatul procedurii susmenţionate. </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PROGAZ INSTALAŢII SRL, în contradictoriu cu autoritatea contractantă PRIMĂRIA ORAŞ NEGREŞTI, JUDEŢUL VASLUI.</w:t>
      </w:r>
      <w:r>
        <w:rPr>
          <w:rFonts w:cs="Arial" w:ascii="Verdana" w:hAnsi="Verdana"/>
          <w:sz w:val="28"/>
          <w:szCs w:val="28"/>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54:00Z</dcterms:created>
  <dc:creator> </dc:creator>
  <dc:description/>
  <cp:keywords/>
  <dc:language>en-US</dc:language>
  <cp:lastModifiedBy>Maria Paun</cp:lastModifiedBy>
  <cp:lastPrinted>2007-09-26T15:40:00Z</cp:lastPrinted>
  <dcterms:modified xsi:type="dcterms:W3CDTF">2007-10-01T11:50:00Z</dcterms:modified>
  <cp:revision>8</cp:revision>
  <dc:subject/>
  <dc:title/>
</cp:coreProperties>
</file>