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20/C1/18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DRO CONSTRUCT SRL, cu sediul în Comuna Coarnele Caprei, Judeţul Iaşi, înregistrată la Registrul Comerţului sub nr. J22/1451/2005, având CUI RO 17642021, reprezentată legal prin d-na Drobota Gheorghita, a formulat contestaţia înregistrată la CNSC cu nr. 8473/22.06.2007 în contradictoriu cu autoritatea contractantă CONSILIUL LOCAL AL COMUNEI SINEŞTI, cu sediul în Comuna Sineşti, Judeţul Iaşi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Furnizare de material pietros necesar pietruirii de drumuri săteşti şi operaţia de transport, tasare şi împrăştiere”, împotriva </w:t>
      </w:r>
      <w:r>
        <w:rPr>
          <w:rFonts w:cs="Arial" w:ascii="Verdana" w:hAnsi="Verdana"/>
          <w:sz w:val="28"/>
          <w:szCs w:val="28"/>
        </w:rPr>
        <w:t>“deciziei autorităţii contractant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SC DRO CONSTRUCT SRL în contradictoriu cu CONSILIUL LOCAL AL COMUNEI SINEŞTI pentru neîndeplinirea obligaţiei prevăzute la art. 270 alin </w:t>
      </w:r>
      <w:r>
        <w:rPr>
          <w:rFonts w:cs="Arial" w:ascii="Verdana" w:hAnsi="Verdana"/>
          <w:sz w:val="28"/>
          <w:szCs w:val="28"/>
        </w:rPr>
        <w:t>(2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6) din OUG nr. 34/2006, Consiliul dispune continuarea procedurii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7:00Z</dcterms:created>
  <dc:creator> </dc:creator>
  <dc:description/>
  <cp:keywords/>
  <dc:language>en-US</dc:language>
  <cp:lastModifiedBy>Maria Paun</cp:lastModifiedBy>
  <cp:lastPrinted>2007-09-26T16:18:00Z</cp:lastPrinted>
  <dcterms:modified xsi:type="dcterms:W3CDTF">2007-10-01T11:50:00Z</dcterms:modified>
  <cp:revision>8</cp:revision>
  <dc:subject/>
  <dc:title/>
</cp:coreProperties>
</file>